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附件：</w:t>
      </w:r>
    </w:p>
    <w:p>
      <w:pPr>
        <w:pStyle w:val="Normal"/>
        <w:snapToGrid w:val="false"/>
        <w:spacing w:before="0" w:after="62"/>
        <w:jc w:val="center"/>
        <w:rPr>
          <w:rFonts w:ascii="方正小标宋简体" w:hAnsi="方正小标宋简体" w:eastAsia="方正小标宋简体" w:cs="宋体;SimSun"/>
          <w:bCs/>
          <w:kern w:val="0"/>
          <w:sz w:val="32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2"/>
          <w:szCs w:val="36"/>
        </w:rPr>
        <w:t>2012</w:t>
      </w:r>
      <w:r>
        <w:rPr>
          <w:rFonts w:ascii="方正小标宋简体" w:hAnsi="方正小标宋简体" w:cs="宋体;SimSun" w:eastAsia="方正小标宋简体"/>
          <w:bCs/>
          <w:kern w:val="0"/>
          <w:sz w:val="32"/>
          <w:szCs w:val="36"/>
        </w:rPr>
        <w:t>年度全省团的重点工作目标责任分工和推进落实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46"/>
        <w:gridCol w:w="6075"/>
        <w:gridCol w:w="873"/>
        <w:gridCol w:w="858"/>
        <w:gridCol w:w="730"/>
      </w:tblGrid>
      <w:tr>
        <w:trPr>
          <w:trHeight w:val="2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w w:val="9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w w:val="90"/>
                <w:kern w:val="0"/>
                <w:sz w:val="18"/>
                <w:szCs w:val="18"/>
              </w:rPr>
              <w:t>工作项目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w w:val="90"/>
                <w:kern w:val="0"/>
                <w:sz w:val="18"/>
                <w:szCs w:val="18"/>
              </w:rPr>
              <w:t>工作目标和内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w w:val="90"/>
                <w:kern w:val="0"/>
                <w:sz w:val="18"/>
                <w:szCs w:val="18"/>
              </w:rPr>
              <w:t>实施时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9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/>
                <w:w w:val="90"/>
                <w:kern w:val="0"/>
                <w:sz w:val="18"/>
                <w:szCs w:val="18"/>
              </w:rPr>
              <w:t>责任部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7" w:type="dxa"/>
              <w:bottom w:w="85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w w:val="90"/>
                <w:kern w:val="0"/>
                <w:sz w:val="18"/>
                <w:szCs w:val="18"/>
              </w:rPr>
              <w:t>分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w w:val="90"/>
                <w:kern w:val="0"/>
                <w:sz w:val="18"/>
                <w:szCs w:val="18"/>
              </w:rPr>
              <w:t>领导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18"/>
                <w:szCs w:val="18"/>
              </w:rPr>
              <w:t>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18"/>
                <w:szCs w:val="18"/>
              </w:rPr>
              <w:t>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18"/>
                <w:szCs w:val="18"/>
              </w:rPr>
              <w:t>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18"/>
                <w:szCs w:val="18"/>
              </w:rPr>
              <w:t>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18"/>
                <w:szCs w:val="18"/>
              </w:rPr>
              <w:t>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18"/>
                <w:szCs w:val="18"/>
              </w:rPr>
              <w:t>领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pacing w:val="-10"/>
                <w:w w:val="90"/>
                <w:kern w:val="0"/>
                <w:sz w:val="18"/>
                <w:szCs w:val="18"/>
              </w:rPr>
              <w:t>建团</w:t>
            </w:r>
            <w:r>
              <w:rPr>
                <w:rFonts w:cs="宋体;SimSun" w:ascii="宋体;SimSun" w:hAnsi="宋体;SimSun"/>
                <w:spacing w:val="-10"/>
                <w:w w:val="9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pacing w:val="-10"/>
                <w:w w:val="90"/>
                <w:kern w:val="0"/>
                <w:sz w:val="18"/>
                <w:szCs w:val="18"/>
              </w:rPr>
              <w:t>年  喜迎十八大  建功促跨越”主题教育和实践活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开展“科学发展、成就辉煌”、“学党史、知党情、跟党走”主题教育活动和“劳动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创造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奋斗”青少年励志教育，举办“我与祖国共奋进”形势政策报告会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宣传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城市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农村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学校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7" w:type="dxa"/>
              <w:bottom w:w="85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吴朝安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胡勇政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开展“与信仰对话——社会主义核心价值体系学习教育活动”和“迈入青春门，走好成人路”主题教育活动，深化“党史报告进校园”、“我的青春我的团”巡回报告会、社会观察领航行动和“启明学堂”中学生励志报告会，推进大中专学生“三下乡”社会实践活动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学校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7" w:type="dxa"/>
              <w:bottom w:w="85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胡勇政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pacing w:val="-8"/>
                <w:w w:val="90"/>
                <w:kern w:val="0"/>
                <w:sz w:val="18"/>
                <w:szCs w:val="18"/>
              </w:rPr>
              <w:t>红领巾心向党”活动覆盖全省少年儿童</w:t>
            </w:r>
            <w:r>
              <w:rPr>
                <w:rFonts w:cs="宋体;SimSun" w:ascii="宋体;SimSun" w:hAnsi="宋体;SimSun"/>
                <w:spacing w:val="-8"/>
                <w:w w:val="9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pacing w:val="-8"/>
                <w:w w:val="90"/>
                <w:kern w:val="0"/>
                <w:sz w:val="18"/>
                <w:szCs w:val="18"/>
              </w:rPr>
              <w:t>万人次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少年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7" w:type="dxa"/>
              <w:bottom w:w="85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邹  霞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w w:val="90"/>
                <w:kern w:val="0"/>
                <w:sz w:val="18"/>
                <w:szCs w:val="18"/>
              </w:rPr>
              <w:t>开展“学雷锋百万青年大行动”系列活动，推动学雷锋活动常态化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宣传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18"/>
                <w:szCs w:val="18"/>
              </w:rPr>
              <w:t>志愿者中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组织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城市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农村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学校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少年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统战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权益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7" w:type="dxa"/>
              <w:bottom w:w="85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吴朝安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胡勇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邹  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江  浩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分类引导青年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抓好四类青年群体《思想引导大纲》转化和运用，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月底前完成第二批转化运用工作，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月底前实现全省高校、国有及国有控股企业、非公有制企业和县级团委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完成转化任务；推进“青马工程”，做好青年学生、共青团干部和青年知识分子的思想引导工作，配合做好高校青年教师工作；办好荆楚英才学校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宣传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城市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农村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学校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7" w:type="dxa"/>
              <w:bottom w:w="85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吴朝安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胡勇政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pacing w:val="-10"/>
                <w:w w:val="90"/>
                <w:sz w:val="18"/>
                <w:szCs w:val="18"/>
              </w:rPr>
              <w:t>青春湖北”青年文化建设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打造“青春湖北”青年传媒平台，成立湖北共青团新闻中心、湖北高校青年传媒协会、大学生记者团，建设网络青年频道，创建“青春湖北”微博圈，开通青年手机报，与湖北日报签署战略合作协议，共同举办《炫酷青春》、《激扬青春》专刊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宣传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7" w:type="dxa"/>
              <w:bottom w:w="85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胡勇政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w w:val="90"/>
                <w:sz w:val="18"/>
                <w:szCs w:val="1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举办纪念建团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周年系列活动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宣传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办公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组织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学校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研究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7" w:type="dxa"/>
              <w:bottom w:w="85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吴朝安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胡勇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邹  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江  浩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w w:val="90"/>
                <w:sz w:val="18"/>
                <w:szCs w:val="1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开展争创“青年书香号”读书活动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3-12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宣传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7" w:type="dxa"/>
              <w:bottom w:w="85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胡勇政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w w:val="90"/>
                <w:sz w:val="18"/>
                <w:szCs w:val="1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开展“发现荆楚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青年文化之旅”活动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5-11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学校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7" w:type="dxa"/>
              <w:bottom w:w="85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胡勇政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w w:val="90"/>
                <w:sz w:val="18"/>
                <w:szCs w:val="1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举办第七届湖北青年相亲文化节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5-11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宣传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7" w:type="dxa"/>
              <w:bottom w:w="85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胡勇政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w w:val="90"/>
                <w:sz w:val="18"/>
                <w:szCs w:val="1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举办第十三届乡村青年文化节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农村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7" w:type="dxa"/>
              <w:bottom w:w="85" w:type="dxa"/>
              <w:right w:w="17" w:type="dxa"/>
            </w:tcMar>
          </w:tcPr>
          <w:p>
            <w:pPr>
              <w:pStyle w:val="Normal"/>
              <w:snapToGrid w:val="false"/>
              <w:ind w:firstLine="8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胡勇政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w w:val="90"/>
                <w:sz w:val="18"/>
                <w:szCs w:val="1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举办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年大学生社团文化节、中学校园文化节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学校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7" w:type="dxa"/>
              <w:bottom w:w="85" w:type="dxa"/>
              <w:right w:w="17" w:type="dxa"/>
            </w:tcMar>
          </w:tcPr>
          <w:p>
            <w:pPr>
              <w:pStyle w:val="Normal"/>
              <w:snapToGrid w:val="false"/>
              <w:ind w:firstLine="8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胡勇政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w w:val="90"/>
                <w:sz w:val="18"/>
                <w:szCs w:val="1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举办少先队文化月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少年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7" w:type="dxa"/>
              <w:bottom w:w="85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邹  霞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w w:val="90"/>
                <w:sz w:val="18"/>
                <w:szCs w:val="1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参与举办网络文化创意节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18"/>
                <w:szCs w:val="18"/>
              </w:rPr>
              <w:t>省委宣传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确定时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宣传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7" w:type="dxa"/>
              <w:bottom w:w="85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胡勇政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w w:val="90"/>
                <w:sz w:val="18"/>
                <w:szCs w:val="1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举办第二届志愿者文化艺术节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0"/>
                <w:sz w:val="18"/>
                <w:szCs w:val="18"/>
              </w:rPr>
              <w:t>志愿者中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7" w:type="dxa"/>
              <w:bottom w:w="85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邹  霞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w w:val="90"/>
                <w:sz w:val="18"/>
                <w:szCs w:val="1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承办中国青少年数字创意节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团中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确定时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宣传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7" w:type="dxa"/>
              <w:bottom w:w="85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胡勇政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46"/>
        <w:gridCol w:w="6075"/>
        <w:gridCol w:w="873"/>
        <w:gridCol w:w="858"/>
        <w:gridCol w:w="730"/>
      </w:tblGrid>
      <w:tr>
        <w:trPr>
          <w:trHeight w:val="2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w w:val="9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w w:val="90"/>
                <w:kern w:val="0"/>
                <w:sz w:val="18"/>
                <w:szCs w:val="18"/>
              </w:rPr>
              <w:t>工作项目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w w:val="90"/>
                <w:kern w:val="0"/>
                <w:sz w:val="18"/>
                <w:szCs w:val="18"/>
              </w:rPr>
              <w:t>工作目标和内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w w:val="90"/>
                <w:kern w:val="0"/>
                <w:sz w:val="18"/>
                <w:szCs w:val="18"/>
              </w:rPr>
              <w:t>实施时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9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/>
                <w:w w:val="90"/>
                <w:kern w:val="0"/>
                <w:sz w:val="18"/>
                <w:szCs w:val="18"/>
              </w:rPr>
              <w:t>责任部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7" w:type="dxa"/>
              <w:bottom w:w="85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w w:val="90"/>
                <w:kern w:val="0"/>
                <w:sz w:val="18"/>
                <w:szCs w:val="18"/>
              </w:rPr>
              <w:t>分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w w:val="90"/>
                <w:kern w:val="0"/>
                <w:sz w:val="18"/>
                <w:szCs w:val="18"/>
              </w:rPr>
              <w:t>领导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18"/>
                <w:szCs w:val="18"/>
              </w:rPr>
              <w:t>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18"/>
                <w:szCs w:val="18"/>
              </w:rPr>
              <w:t>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18"/>
                <w:szCs w:val="18"/>
              </w:rPr>
              <w:t>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18"/>
                <w:szCs w:val="18"/>
              </w:rPr>
              <w:t>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18"/>
                <w:szCs w:val="18"/>
              </w:rPr>
              <w:t>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18"/>
                <w:szCs w:val="18"/>
              </w:rPr>
              <w:t>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1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pacing w:val="-10"/>
                <w:w w:val="90"/>
                <w:sz w:val="18"/>
                <w:szCs w:val="18"/>
              </w:rPr>
              <w:t>青春湖北”青年文化建设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开展“五推一展”活动，推动引导青年工作由“内容供应”向“产品供应”转变；加强团属青少年活动阵地建设和管理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7" w:type="dxa"/>
              <w:bottom w:w="113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宣传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胡勇政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18"/>
                <w:szCs w:val="18"/>
              </w:rPr>
              <w:t>新媒体运用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举办青年思想文化骨干培训班，培养团组织新闻发言人和青年意见领袖，加强文化传媒青年协会、高校青年传媒协会建设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7" w:type="dxa"/>
              <w:bottom w:w="113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宣传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胡勇政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w w:val="90"/>
                <w:sz w:val="18"/>
                <w:szCs w:val="1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加强全省共青团网络信息化建设，改造升级湖北共青团网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7" w:type="dxa"/>
              <w:bottom w:w="113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吴朝安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w w:val="90"/>
                <w:sz w:val="18"/>
                <w:szCs w:val="1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推进高校“红网工程”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7" w:type="dxa"/>
              <w:bottom w:w="113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w w:val="8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10"/>
                <w:w w:val="80"/>
                <w:kern w:val="0"/>
                <w:sz w:val="18"/>
                <w:szCs w:val="18"/>
              </w:rPr>
              <w:t>月底前完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学校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胡勇政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1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0"/>
                <w:sz w:val="18"/>
                <w:szCs w:val="18"/>
              </w:rPr>
              <w:t>青少年典型选树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以五四评选表彰活动为重点，开展系列优秀青少年评选表彰活动，发挥典型的示范带动作用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7" w:type="dxa"/>
              <w:bottom w:w="113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组织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宣传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城市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农村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学校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少年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权益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青创中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8"/>
                <w:w w:val="90"/>
                <w:kern w:val="0"/>
                <w:sz w:val="18"/>
                <w:szCs w:val="18"/>
              </w:rPr>
              <w:t>志愿者中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吴朝安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胡勇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邹  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1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0"/>
                <w:sz w:val="18"/>
                <w:szCs w:val="18"/>
              </w:rPr>
              <w:t>青少年舆情监测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完善青少年舆情监测工作机制，健全高校青年思想动态信息直报体系，加强青少年舆情监测成果运用，为领导决策提供参考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7" w:type="dxa"/>
              <w:bottom w:w="113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3-12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宣传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研究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学校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胡勇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江  浩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1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0"/>
                <w:sz w:val="18"/>
                <w:szCs w:val="18"/>
              </w:rPr>
              <w:t>参与全省、全团青年群众工作调查研究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形成调研和理论成果，专报省委、省政府和团中央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7" w:type="dxa"/>
              <w:bottom w:w="113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w w:val="8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10"/>
                <w:w w:val="80"/>
                <w:kern w:val="0"/>
                <w:sz w:val="18"/>
                <w:szCs w:val="18"/>
              </w:rPr>
              <w:t>月底前完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研究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权益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邹  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江  浩</w:t>
            </w:r>
          </w:p>
        </w:tc>
      </w:tr>
      <w:tr>
        <w:trPr>
          <w:trHeight w:val="216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18"/>
                <w:szCs w:val="18"/>
              </w:rPr>
              <w:t>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18"/>
                <w:szCs w:val="18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18"/>
                <w:szCs w:val="18"/>
              </w:rPr>
              <w:t>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18"/>
                <w:szCs w:val="18"/>
              </w:rPr>
              <w:t>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18"/>
                <w:szCs w:val="18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18"/>
                <w:szCs w:val="18"/>
              </w:rPr>
              <w:t>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w w:val="9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1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0"/>
                <w:sz w:val="18"/>
                <w:szCs w:val="18"/>
              </w:rPr>
              <w:t>服务“一元多层”发展战略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推动与鄂州、黄冈、孝感、宜昌、襄阳、荆州、随州等地框架合作协议事项的落实，开展青年企业家县市行、青联委员走进试验区、三下乡、希望工程、青年志愿者等品牌活动，促进交流合作和项目对接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办公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组织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城市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农村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学校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统战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权益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青创中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青基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0"/>
                <w:sz w:val="18"/>
                <w:szCs w:val="18"/>
              </w:rPr>
              <w:t>志愿者中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7" w:type="dxa"/>
              <w:bottom w:w="113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吴朝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胡勇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邹  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江  浩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博士服务团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选派第二批“博士服务团”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名青年博士到基层服务锻炼，做好第一批“博士服务团”的管理工作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eastAsia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 w:eastAsia="宋体;SimSun"/>
                <w:w w:val="90"/>
                <w:kern w:val="0"/>
              </w:rPr>
              <w:t>组织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7" w:type="dxa"/>
              <w:bottom w:w="113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eastAsia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 w:eastAsia="宋体;SimSun"/>
                <w:w w:val="90"/>
                <w:kern w:val="0"/>
              </w:rPr>
              <w:t>胡勇政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四创建功”活动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开展“四创建功”活动，推进“青工技能振兴计划”、 青年职业技能大赛和“青年自主创新行动”，选拔优秀选手参加全国第八届“振兴杯”青年职业技能大赛；评选表彰一批青年岗位能手，创建各级“青年文明号”不少于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家、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“青年突击队”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支、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青年安全生产示范岗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家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城市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7" w:type="dxa"/>
              <w:bottom w:w="113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吴朝安</w:t>
            </w:r>
          </w:p>
        </w:tc>
      </w:tr>
      <w:tr>
        <w:trPr>
          <w:trHeight w:val="15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1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0"/>
                <w:sz w:val="18"/>
                <w:szCs w:val="18"/>
              </w:rPr>
              <w:t>农村青年“双带双新”工程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全面推进农村青年“双带双新”工程，创建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个省级“双带双新”工程示范基地，培养农村青年创业致富带头人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名，青年农业科研优秀人才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人和农村创业青年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2200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人，举办“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+1”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创业领航培训，办好全国农村青年就业创业行动现场推进会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施科技特派员创业行动，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选派高校青年教师组成农业科技服务团帮扶农业大县，成立湖北省青年发展现代农业促进会，推动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的市县成立协会或促进会；实施农村青年诚信创业“青春福贷”项目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农村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7" w:type="dxa"/>
              <w:bottom w:w="113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胡勇政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46"/>
        <w:gridCol w:w="6075"/>
        <w:gridCol w:w="873"/>
        <w:gridCol w:w="858"/>
        <w:gridCol w:w="730"/>
      </w:tblGrid>
      <w:tr>
        <w:trPr>
          <w:trHeight w:val="2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w w:val="9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w w:val="90"/>
                <w:kern w:val="0"/>
                <w:sz w:val="18"/>
                <w:szCs w:val="18"/>
              </w:rPr>
              <w:t>工作项目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w w:val="90"/>
                <w:kern w:val="0"/>
                <w:sz w:val="18"/>
                <w:szCs w:val="18"/>
              </w:rPr>
              <w:t>工作目标和内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w w:val="90"/>
                <w:kern w:val="0"/>
                <w:sz w:val="18"/>
                <w:szCs w:val="18"/>
              </w:rPr>
              <w:t>实施时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9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/>
                <w:w w:val="90"/>
                <w:kern w:val="0"/>
                <w:sz w:val="18"/>
                <w:szCs w:val="18"/>
              </w:rPr>
              <w:t>责任部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7" w:type="dxa"/>
              <w:bottom w:w="85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w w:val="90"/>
                <w:kern w:val="0"/>
                <w:sz w:val="18"/>
                <w:szCs w:val="18"/>
              </w:rPr>
              <w:t>分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w w:val="90"/>
                <w:kern w:val="0"/>
                <w:sz w:val="18"/>
                <w:szCs w:val="18"/>
              </w:rPr>
              <w:t>领导</w:t>
            </w:r>
          </w:p>
        </w:tc>
      </w:tr>
      <w:tr>
        <w:trPr>
          <w:trHeight w:val="13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18"/>
                <w:szCs w:val="18"/>
              </w:rPr>
              <w:t>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18"/>
                <w:szCs w:val="18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18"/>
                <w:szCs w:val="18"/>
              </w:rPr>
              <w:t>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18"/>
                <w:szCs w:val="18"/>
              </w:rPr>
              <w:t>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18"/>
                <w:szCs w:val="18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18"/>
                <w:szCs w:val="18"/>
              </w:rPr>
              <w:t>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1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pacing w:val="-10"/>
                <w:w w:val="90"/>
                <w:kern w:val="0"/>
                <w:sz w:val="18"/>
                <w:szCs w:val="18"/>
              </w:rPr>
              <w:t>三进三联三助”活动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率先完成党委、政府下达的清挖塘堰等工作任务；深化结对帮扶共建工作，做到“三个全覆盖”，实现万名青年人才结对联系万名农村创业青年、万名青年志愿者结对联系万名农村留守儿童、万名团干部结对联系万个基层团组织。抓好“三万”活动团省委驻天门联系点各项工作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农村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组织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城市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农村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学校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少年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统战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权益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机关党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8"/>
                <w:w w:val="90"/>
                <w:kern w:val="0"/>
                <w:sz w:val="18"/>
                <w:szCs w:val="18"/>
              </w:rPr>
              <w:t>志愿者中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团省委</w:t>
            </w:r>
            <w:r>
              <w:rPr>
                <w:rFonts w:ascii="宋体;SimSun" w:hAnsi="宋体;SimSun" w:cs="宋体;SimSun"/>
                <w:spacing w:val="-12"/>
                <w:w w:val="90"/>
                <w:kern w:val="0"/>
                <w:sz w:val="18"/>
                <w:szCs w:val="18"/>
              </w:rPr>
              <w:t>“三万”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工作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7" w:type="dxa"/>
              <w:bottom w:w="85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吴朝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胡勇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邹  霞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1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0"/>
                <w:sz w:val="18"/>
                <w:szCs w:val="18"/>
              </w:rPr>
              <w:t>参与社会管理创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推广宜昌经验，推进网格化团建，全面开展共青团参与社会管理创新工作；做好“西部计划”、“三支一扶”和青年志愿者海外服务的招募选派工作；加强志愿服务组织体系和志愿者协会建设，全省新增青年志愿服务示范岗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个，加快构建以共青团为枢纽的青年组织体系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权益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8"/>
                <w:w w:val="90"/>
                <w:kern w:val="0"/>
                <w:sz w:val="18"/>
                <w:szCs w:val="18"/>
              </w:rPr>
              <w:t>志愿者中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7" w:type="dxa"/>
              <w:bottom w:w="85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邹  霞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1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pacing w:val="-10"/>
                <w:w w:val="90"/>
                <w:kern w:val="0"/>
                <w:sz w:val="18"/>
                <w:szCs w:val="18"/>
              </w:rPr>
              <w:t>三下乡”活动和</w:t>
            </w:r>
            <w:r>
              <w:rPr>
                <w:rFonts w:ascii="宋体;SimSun" w:hAnsi="宋体;SimSun" w:cs="宋体;SimSun"/>
                <w:spacing w:val="-10"/>
                <w:w w:val="90"/>
                <w:kern w:val="0"/>
                <w:sz w:val="18"/>
                <w:szCs w:val="18"/>
              </w:rPr>
              <w:t>“优秀大学生西部基层建功计划”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组织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万名大学生开展“三下乡”和志愿服务活动，实施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“优秀大学生西部基层建功计划”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3-9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学校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7" w:type="dxa"/>
              <w:bottom w:w="85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胡勇政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1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pacing w:val="-10"/>
                <w:w w:val="90"/>
                <w:kern w:val="0"/>
                <w:sz w:val="18"/>
                <w:szCs w:val="18"/>
              </w:rPr>
              <w:t>湖北跨越发展青年先锋”</w:t>
            </w:r>
            <w:r>
              <w:rPr>
                <w:rFonts w:ascii="宋体;SimSun" w:hAnsi="宋体;SimSun" w:cs="宋体;SimSun"/>
                <w:spacing w:val="-14"/>
                <w:w w:val="90"/>
                <w:kern w:val="0"/>
                <w:sz w:val="18"/>
                <w:szCs w:val="18"/>
              </w:rPr>
              <w:t>、“湖北省优秀青年企业家”评选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开展第二届“湖北跨越发展青年先锋”和第三届“湖北省优秀青年企业家”评选活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w w:val="8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0"/>
                <w:w w:val="80"/>
                <w:kern w:val="0"/>
                <w:sz w:val="18"/>
                <w:szCs w:val="18"/>
              </w:rPr>
              <w:t>月底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w w:val="80"/>
                <w:kern w:val="0"/>
                <w:sz w:val="18"/>
                <w:szCs w:val="18"/>
              </w:rPr>
              <w:t>完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组织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城市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7" w:type="dxa"/>
              <w:bottom w:w="85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吴朝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胡勇政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8"/>
                <w:w w:val="9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pacing w:val="-18"/>
                <w:w w:val="90"/>
                <w:kern w:val="0"/>
                <w:sz w:val="18"/>
                <w:szCs w:val="18"/>
              </w:rPr>
              <w:t>挑战杯”竞赛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举行全省“挑战杯”大学生课外学术科技作品竞赛，组织参加第十三届全国“挑战杯”竞赛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学校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7" w:type="dxa"/>
              <w:bottom w:w="85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胡勇政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展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1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pacing w:val="-10"/>
                <w:w w:val="90"/>
                <w:kern w:val="0"/>
                <w:sz w:val="18"/>
                <w:szCs w:val="18"/>
              </w:rPr>
              <w:t>青创工程”创业就业平台建设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提升省青创中心、青年人才创新创业园、青年企业孵化器、青年创业基金、青年创业就业见习基地等创业平台功能，完善信息咨询、培训服务、融资服务、见习孵化、权益维护“五务合一”的创业就业服务体系；建设湖北青年创业管理咨询公司、小额贷款公司、担保公司；推动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个市州上半年建成市州级青年创业就业服务中心，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的县（市、区）年底前完成青年创业就业服务中心建设工作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7" w:type="dxa"/>
              <w:bottom w:w="85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月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青创中心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吴朝安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1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0"/>
                <w:sz w:val="18"/>
                <w:szCs w:val="18"/>
              </w:rPr>
              <w:t>开展“青创工程”系列活动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组织“青创工程”系列招聘会、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2012“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湖北青年创业月”和“湖北青年创业大赛”，举办“湖北青年创业高峰论坛”、“湖北青年创业投资大会。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7" w:type="dxa"/>
              <w:bottom w:w="85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8"/>
                <w:w w:val="90"/>
                <w:kern w:val="0"/>
                <w:sz w:val="18"/>
                <w:szCs w:val="18"/>
              </w:rPr>
              <w:t>青年创业就业培训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加强青年就业创业见习基地建设，深化青年创业就业培训和学见计划、“百企万岗”大学生公益招聘会和高校毕业生就业见习计划，全省培训城乡创业就业青年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万人次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城市部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万人、农村部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万人、青创中心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万人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，提供就业和见习岗位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万个（农村部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万个、城市部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万个、学校部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万个、青创中心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万个）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7" w:type="dxa"/>
              <w:bottom w:w="85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城市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农村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学校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青创中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吴朝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胡勇政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1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0"/>
                <w:sz w:val="18"/>
                <w:szCs w:val="18"/>
              </w:rPr>
              <w:t>青年创新创业项目扶持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省级直接扶持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个青年创新创业项目（农村部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个、青创中心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个），建设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个青年创业孵化示范基地（创业园）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7" w:type="dxa"/>
              <w:bottom w:w="85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农村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青创中心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吴朝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胡勇政</w:t>
            </w:r>
          </w:p>
        </w:tc>
      </w:tr>
      <w:tr>
        <w:trPr>
          <w:trHeight w:val="8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8"/>
                <w:w w:val="90"/>
                <w:kern w:val="0"/>
                <w:sz w:val="18"/>
                <w:szCs w:val="18"/>
              </w:rPr>
              <w:t>青年创业融资服务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新增青年创业就业基金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万元，投放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万元青年创业风险投资基金，发放城乡青年创业小额贷款不少于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亿元（城市部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亿、农村部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亿、青创中心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亿）。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7" w:type="dxa"/>
              <w:bottom w:w="85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城市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农村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青创中心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8"/>
                <w:w w:val="90"/>
                <w:kern w:val="0"/>
                <w:sz w:val="18"/>
                <w:szCs w:val="18"/>
              </w:rPr>
              <w:t>共青团关爱行动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在全省农民工子弟学校普遍实施关爱农民工子女志愿服务行动，广泛开展“畅游荆楚”活动，惠及农民工子女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万人次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7" w:type="dxa"/>
              <w:bottom w:w="85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8"/>
                <w:w w:val="90"/>
                <w:kern w:val="0"/>
                <w:sz w:val="18"/>
                <w:szCs w:val="18"/>
              </w:rPr>
              <w:t>志愿者中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邹  霞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46"/>
        <w:gridCol w:w="6075"/>
        <w:gridCol w:w="873"/>
        <w:gridCol w:w="858"/>
        <w:gridCol w:w="730"/>
      </w:tblGrid>
      <w:tr>
        <w:trPr>
          <w:trHeight w:val="2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w w:val="9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w w:val="90"/>
                <w:kern w:val="0"/>
                <w:sz w:val="18"/>
                <w:szCs w:val="18"/>
              </w:rPr>
              <w:t>工作项目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w w:val="90"/>
                <w:kern w:val="0"/>
                <w:sz w:val="18"/>
                <w:szCs w:val="18"/>
              </w:rPr>
              <w:t>工作目标和内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w w:val="90"/>
                <w:kern w:val="0"/>
                <w:sz w:val="18"/>
                <w:szCs w:val="18"/>
              </w:rPr>
              <w:t>实施时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9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/>
                <w:w w:val="90"/>
                <w:kern w:val="0"/>
                <w:sz w:val="18"/>
                <w:szCs w:val="18"/>
              </w:rPr>
              <w:t>责任部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7" w:type="dxa"/>
              <w:bottom w:w="85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w w:val="90"/>
                <w:kern w:val="0"/>
                <w:sz w:val="18"/>
                <w:szCs w:val="18"/>
              </w:rPr>
              <w:t>分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w w:val="90"/>
                <w:kern w:val="0"/>
                <w:sz w:val="18"/>
                <w:szCs w:val="18"/>
              </w:rPr>
              <w:t>领导</w:t>
            </w:r>
          </w:p>
        </w:tc>
      </w:tr>
      <w:tr>
        <w:trPr>
          <w:trHeight w:val="18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展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0"/>
                <w:sz w:val="18"/>
                <w:szCs w:val="18"/>
              </w:rPr>
              <w:t>希望工程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5" w:type="dxa"/>
              <w:bottom w:w="2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开展第三届希望工程慈善系列晚宴、“十三助贫困大学生”等活动，全年省级筹资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万元，资助贫困学生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人次，新建希望小学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所，实现大别山、武陵山试验区农村中小学“希望厨房”项目全覆盖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5" w:type="dxa"/>
              <w:left w:w="17" w:type="dxa"/>
              <w:bottom w:w="255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-12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5" w:type="dxa"/>
              <w:left w:w="57" w:type="dxa"/>
              <w:bottom w:w="25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青基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江　浩</w:t>
            </w:r>
          </w:p>
        </w:tc>
      </w:tr>
      <w:tr>
        <w:trPr>
          <w:trHeight w:val="32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18"/>
                <w:szCs w:val="18"/>
              </w:rPr>
              <w:t>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18"/>
                <w:szCs w:val="18"/>
              </w:rPr>
              <w:t>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18"/>
                <w:szCs w:val="18"/>
              </w:rPr>
              <w:t>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18"/>
                <w:szCs w:val="18"/>
              </w:rPr>
              <w:t>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18"/>
                <w:szCs w:val="18"/>
              </w:rPr>
              <w:t>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18"/>
                <w:szCs w:val="18"/>
              </w:rPr>
              <w:t>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18"/>
                <w:szCs w:val="18"/>
              </w:rPr>
              <w:t>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18"/>
                <w:szCs w:val="18"/>
              </w:rPr>
              <w:t>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1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pacing w:val="-10"/>
                <w:w w:val="90"/>
                <w:kern w:val="0"/>
                <w:sz w:val="18"/>
                <w:szCs w:val="18"/>
              </w:rPr>
              <w:t>面对面”活动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5" w:type="dxa"/>
              <w:bottom w:w="2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围绕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年“面对面”活动新主题，推动县级以上团委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开展“共青团与人大代表、政协委员面对面活动”；建立团组织与人大、政协工作机构的制度性联系机制和青少年普遍性利益诉求反映机制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5" w:type="dxa"/>
              <w:left w:w="17" w:type="dxa"/>
              <w:bottom w:w="255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月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5" w:type="dxa"/>
              <w:left w:w="57" w:type="dxa"/>
              <w:bottom w:w="25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权益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邹　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1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0"/>
                <w:sz w:val="18"/>
                <w:szCs w:val="18"/>
              </w:rPr>
              <w:t>维权实体建设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5" w:type="dxa"/>
              <w:bottom w:w="2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加强预防青少年违法犯罪工作机构、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2355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青少年服务台建设，全省新创建各级青少年维权岗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个，实现各级青少年维权岗与社区结对率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；推动市州和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以上的县（市、区）成立未成年人保护委员会；全省开展青少年法制宣传和心理健康、安全自护、网络素养、禁毒、防艾教育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场次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5" w:type="dxa"/>
              <w:left w:w="17" w:type="dxa"/>
              <w:bottom w:w="255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月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5" w:type="dxa"/>
              <w:left w:w="57" w:type="dxa"/>
              <w:bottom w:w="25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1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0"/>
                <w:sz w:val="18"/>
                <w:szCs w:val="18"/>
              </w:rPr>
              <w:t>宜昌市全国农村留守儿童服务管理和预防犯罪、省级五类重点青少年群体服务管理和预防犯罪试点工作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5" w:type="dxa"/>
              <w:bottom w:w="2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推进宜昌试点，开展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个县（市、区）省级试点工作，抓好试点地区示范社区（村）创建工作，全省新创建未成年人“四无”社区（村）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个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5" w:type="dxa"/>
              <w:left w:w="17" w:type="dxa"/>
              <w:bottom w:w="255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w w:val="8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10"/>
                <w:w w:val="80"/>
                <w:kern w:val="0"/>
                <w:sz w:val="18"/>
                <w:szCs w:val="18"/>
              </w:rPr>
              <w:t>月底前完成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5" w:type="dxa"/>
              <w:left w:w="57" w:type="dxa"/>
              <w:bottom w:w="25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1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pacing w:val="-10"/>
                <w:w w:val="90"/>
                <w:kern w:val="0"/>
                <w:sz w:val="18"/>
                <w:szCs w:val="18"/>
              </w:rPr>
              <w:t>无闲散青少年”示范社区（村）创建工作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5" w:type="dxa"/>
              <w:bottom w:w="2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全省创建 “无闲散青少年”示范社区（村）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个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5" w:type="dxa"/>
              <w:left w:w="17" w:type="dxa"/>
              <w:bottom w:w="255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w w:val="8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10"/>
                <w:w w:val="80"/>
                <w:kern w:val="0"/>
                <w:sz w:val="18"/>
                <w:szCs w:val="18"/>
              </w:rPr>
              <w:t>月底前完成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5" w:type="dxa"/>
              <w:left w:w="57" w:type="dxa"/>
              <w:bottom w:w="25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18"/>
                <w:szCs w:val="18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18"/>
                <w:szCs w:val="18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18"/>
                <w:szCs w:val="18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18"/>
                <w:szCs w:val="18"/>
              </w:rPr>
              <w:t>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18"/>
                <w:szCs w:val="18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18"/>
                <w:szCs w:val="18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18"/>
                <w:szCs w:val="18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18"/>
                <w:szCs w:val="18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18"/>
                <w:szCs w:val="18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18"/>
                <w:szCs w:val="18"/>
              </w:rPr>
              <w:t>作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1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0"/>
                <w:sz w:val="18"/>
                <w:szCs w:val="18"/>
              </w:rPr>
              <w:t>党建带团建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5" w:type="dxa"/>
              <w:bottom w:w="2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联合省委组织部出台加强基层党建带团建的具体指导意见，省及一半以上的市州召开党建带团建工作会议，开展工作督导检查，推动政策落实，优化基层共青团工作环境；以省第十三次团代会召开为契机，推动各地选好配强团的领导班子，建立市县团委领导机关干部配备情况通报制度，力争干部配备率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以上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5" w:type="dxa"/>
              <w:left w:w="17" w:type="dxa"/>
              <w:bottom w:w="255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5" w:type="dxa"/>
              <w:left w:w="57" w:type="dxa"/>
              <w:bottom w:w="255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组织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城市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农村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学校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吴朝安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胡勇政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1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0"/>
                <w:sz w:val="18"/>
                <w:szCs w:val="18"/>
              </w:rPr>
              <w:t>创先争优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5" w:type="dxa"/>
              <w:bottom w:w="2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在窗口单位、服务行业青年中继续开展“三岗一号”创建和“五亮五比五创”活动；在非公企业开展“达标创优”活动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5" w:type="dxa"/>
              <w:left w:w="17" w:type="dxa"/>
              <w:bottom w:w="255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5" w:type="dxa"/>
              <w:left w:w="57" w:type="dxa"/>
              <w:bottom w:w="25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组织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城市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吴朝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胡勇政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18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8"/>
                <w:w w:val="90"/>
                <w:kern w:val="0"/>
                <w:sz w:val="18"/>
                <w:szCs w:val="18"/>
              </w:rPr>
              <w:t>年轻干部成长工程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5" w:type="dxa"/>
              <w:bottom w:w="2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配合省委组织部开发建立“湖北省年轻干部人才库”，促进团干部锻炼成长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5" w:type="dxa"/>
              <w:left w:w="17" w:type="dxa"/>
              <w:bottom w:w="255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5" w:type="dxa"/>
              <w:left w:w="57" w:type="dxa"/>
              <w:bottom w:w="25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组织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胡勇政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0"/>
                <w:sz w:val="18"/>
                <w:szCs w:val="18"/>
              </w:rPr>
              <w:t>基层组织建设和基层工作活跃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5" w:type="dxa"/>
              <w:bottom w:w="2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实施“基层组织建设年”，对基层团组织实施分类定级、达标创优，巩固乡镇、街道团的组织格局创新成果，推进流动青年驻外团组织、非公企业、社会组织、青年自组织、青年兴趣组织、农村青年专业合作组织、网络等领域建团工作，全年新增非公企业、社会组织、农村青年专业合作组织团组织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6500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家（城市部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3500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家、农村部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家）、驻外团组织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家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5" w:type="dxa"/>
              <w:left w:w="17" w:type="dxa"/>
              <w:bottom w:w="255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5" w:type="dxa"/>
              <w:left w:w="57" w:type="dxa"/>
              <w:bottom w:w="255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组织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城市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农村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学校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吴朝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胡勇政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46"/>
        <w:gridCol w:w="6075"/>
        <w:gridCol w:w="873"/>
        <w:gridCol w:w="858"/>
        <w:gridCol w:w="730"/>
      </w:tblGrid>
      <w:tr>
        <w:trPr>
          <w:trHeight w:val="2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w w:val="9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w w:val="90"/>
                <w:kern w:val="0"/>
                <w:sz w:val="18"/>
                <w:szCs w:val="18"/>
              </w:rPr>
              <w:t>工作项目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w w:val="90"/>
                <w:kern w:val="0"/>
                <w:sz w:val="18"/>
                <w:szCs w:val="18"/>
              </w:rPr>
              <w:t>工作目标和内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w w:val="90"/>
                <w:kern w:val="0"/>
                <w:sz w:val="18"/>
                <w:szCs w:val="18"/>
              </w:rPr>
              <w:t>实施时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9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/>
                <w:w w:val="90"/>
                <w:kern w:val="0"/>
                <w:sz w:val="18"/>
                <w:szCs w:val="18"/>
              </w:rPr>
              <w:t>责任部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7" w:type="dxa"/>
              <w:bottom w:w="85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w w:val="90"/>
                <w:kern w:val="0"/>
                <w:sz w:val="18"/>
                <w:szCs w:val="18"/>
              </w:rPr>
              <w:t>分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w w:val="90"/>
                <w:kern w:val="0"/>
                <w:sz w:val="18"/>
                <w:szCs w:val="18"/>
              </w:rPr>
              <w:t>领导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18"/>
                <w:szCs w:val="18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18"/>
                <w:szCs w:val="18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18"/>
                <w:szCs w:val="18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18"/>
                <w:szCs w:val="18"/>
              </w:rPr>
              <w:t>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18"/>
                <w:szCs w:val="18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18"/>
                <w:szCs w:val="18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18"/>
                <w:szCs w:val="18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18"/>
                <w:szCs w:val="18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18"/>
                <w:szCs w:val="18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18"/>
                <w:szCs w:val="18"/>
              </w:rPr>
              <w:t>作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0"/>
                <w:sz w:val="18"/>
                <w:szCs w:val="18"/>
              </w:rPr>
              <w:t>基层组织建设和基层工作活跃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推进基层团建创新案例竞赛；开展乡镇共青团工作竞赛和乡镇团建规范化建设，建设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个共青团工作示范乡镇；开展全省中学共青团工作示范学校和少先队示范学校评选表彰活动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left w:w="17" w:type="dxa"/>
              <w:bottom w:w="198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left w:w="57" w:type="dxa"/>
              <w:bottom w:w="198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组织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城市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农村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学校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少年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吴朝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胡勇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邹  霞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加大对基层团组织的指导和投入，筹资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万元为全省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的乡镇团委提供工作经费支持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left w:w="17" w:type="dxa"/>
              <w:bottom w:w="198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left w:w="57" w:type="dxa"/>
              <w:bottom w:w="198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办公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组织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青创中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青基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吴朝安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胡勇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江  浩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选派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名省、市和高校团干部及“三支一扶”志愿者到基层团委帮助开展工作；培训各级团干部和各类青少年工作者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人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left w:w="17" w:type="dxa"/>
              <w:bottom w:w="198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left w:w="57" w:type="dxa"/>
              <w:bottom w:w="198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组织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学校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少年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18"/>
                <w:szCs w:val="18"/>
              </w:rPr>
              <w:t>志愿者中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吴朝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胡勇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邹  霞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1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0"/>
                <w:sz w:val="18"/>
                <w:szCs w:val="18"/>
              </w:rPr>
              <w:t>团员团干部队伍建设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加强团员队伍建设，落实初中毕业班团员占学生比例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45%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、高中占比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85%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的规定；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月底前逐级统计上报完成团内统计工作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left w:w="17" w:type="dxa"/>
              <w:bottom w:w="198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left w:w="57" w:type="dxa"/>
              <w:bottom w:w="198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组织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胡勇政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1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pacing w:val="-10"/>
                <w:w w:val="90"/>
                <w:kern w:val="0"/>
                <w:sz w:val="18"/>
                <w:szCs w:val="18"/>
              </w:rPr>
              <w:t>能力建设年”活动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深化“双争”活动、治庸问责工作，开展“双联双促”、“三抓一促”暨“能力建设年”、基层组织建设年活动；推进机关规范化建设和管理；推行机关大部制改革；组织好中心组学习、“共青求是大讲堂”等活动，提升机关干部素质能力；做好新农村建设工作队、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616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工程等工作，抓好机关党建、文明、党风廉政、综治等创建评比工作；举办“团干部能力建设培训班”，分级负责对市、县、乡专职团干部进行一次轮训；指导各级加强团的领导机关和干部队伍建设，改进作风，提升能力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left w:w="17" w:type="dxa"/>
              <w:bottom w:w="198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left w:w="57" w:type="dxa"/>
              <w:bottom w:w="198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组织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机关党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办公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宣传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吴朝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胡勇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江  浩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16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w w:val="90"/>
                <w:kern w:val="0"/>
                <w:sz w:val="18"/>
                <w:szCs w:val="18"/>
              </w:rPr>
              <w:t>共青团大调研活动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围绕纪念建团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周年和筹备召开省第十三次团代会，广泛开展团情调研和工作调研，总结经验规律，谋划今后五年工作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left w:w="17" w:type="dxa"/>
              <w:bottom w:w="198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left w:w="57" w:type="dxa"/>
              <w:bottom w:w="198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团省委机关各部室、直属单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吴朝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胡勇政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邹  霞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江  浩</w:t>
            </w:r>
          </w:p>
        </w:tc>
      </w:tr>
      <w:tr>
        <w:trPr>
          <w:trHeight w:val="63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1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0"/>
                <w:sz w:val="18"/>
                <w:szCs w:val="18"/>
              </w:rPr>
              <w:t>青联、学联、少先队工作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加强青年统战联络工作，拓展青年对外交流交往，提升青联高端讲坛、委员互访、文化沙龙等活动品牌，广泛团结凝聚各族各界优秀青年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left w:w="17" w:type="dxa"/>
              <w:bottom w:w="198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left w:w="57" w:type="dxa"/>
              <w:bottom w:w="198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统战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邹  霞</w:t>
            </w:r>
          </w:p>
        </w:tc>
      </w:tr>
      <w:tr>
        <w:trPr>
          <w:trHeight w:val="63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加强学联组织建设，做好学生干部培养工作。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left w:w="17" w:type="dxa"/>
              <w:bottom w:w="198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left w:w="57" w:type="dxa"/>
              <w:bottom w:w="198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学校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胡勇政</w:t>
            </w:r>
          </w:p>
        </w:tc>
      </w:tr>
      <w:tr>
        <w:trPr>
          <w:trHeight w:val="63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履行“全团带队”职责，推动各级少工委建设，探索团队共建的有效载体。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left w:w="17" w:type="dxa"/>
              <w:bottom w:w="198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left w:w="57" w:type="dxa"/>
              <w:bottom w:w="198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少年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邹  霞</w:t>
            </w:r>
          </w:p>
        </w:tc>
      </w:tr>
      <w:tr>
        <w:trPr>
          <w:trHeight w:val="114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18"/>
                <w:szCs w:val="18"/>
              </w:rPr>
              <w:t>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18"/>
                <w:szCs w:val="18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18"/>
                <w:szCs w:val="18"/>
              </w:rPr>
              <w:t>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1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0"/>
                <w:sz w:val="18"/>
                <w:szCs w:val="18"/>
              </w:rPr>
              <w:t>全省第十三次团代会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确保换届大会圆满成功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left w:w="17" w:type="dxa"/>
              <w:bottom w:w="198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w w:val="8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10"/>
                <w:w w:val="80"/>
                <w:kern w:val="0"/>
                <w:sz w:val="18"/>
                <w:szCs w:val="18"/>
              </w:rPr>
              <w:t>月底前完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left w:w="57" w:type="dxa"/>
              <w:bottom w:w="198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组织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办公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研究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宣传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吴朝安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胡勇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江  浩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ind w:right="480" w:firstLine="720"/>
        <w:jc w:val="right"/>
        <w:rPr>
          <w:rFonts w:eastAsia="仿宋_GB2312;仿宋" w:cs="宋体;SimSun"/>
          <w:kern w:val="0"/>
          <w:szCs w:val="34"/>
        </w:rPr>
      </w:pPr>
      <w:r>
        <w:rPr>
          <w:rFonts w:eastAsia="仿宋_GB2312;仿宋" w:cs="宋体;SimSun"/>
          <w:kern w:val="0"/>
          <w:szCs w:val="34"/>
        </w:rPr>
      </w:r>
    </w:p>
    <w:p>
      <w:pPr>
        <w:pStyle w:val="Normal"/>
        <w:ind w:right="480" w:firstLine="720"/>
        <w:jc w:val="right"/>
        <w:rPr>
          <w:rFonts w:eastAsia="仿宋_GB2312;仿宋" w:cs="宋体;SimSun"/>
          <w:kern w:val="0"/>
          <w:szCs w:val="34"/>
        </w:rPr>
      </w:pPr>
      <w:r>
        <w:rPr>
          <w:rFonts w:eastAsia="仿宋_GB2312;仿宋" w:cs="宋体;SimSun"/>
          <w:kern w:val="0"/>
          <w:szCs w:val="3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566" w:hRule="atLeast"/>
        </w:trPr>
        <w:tc>
          <w:tcPr>
            <w:tcW w:w="9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 xml:space="preserve">共青团湖北省委办公室             　  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日印发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1:51:00Z</dcterms:created>
  <dc:creator>共青团湖北省委</dc:creator>
  <dc:description/>
  <dc:language>en-US</dc:language>
  <cp:lastModifiedBy>ts</cp:lastModifiedBy>
  <cp:lastPrinted>2012-03-07T16:04:00Z</cp:lastPrinted>
  <dcterms:modified xsi:type="dcterms:W3CDTF">2012-03-09T01:51:00Z</dcterms:modified>
  <cp:revision>2</cp:revision>
  <dc:subject/>
  <dc:title>关于推荐优秀大学生传媒骨干的通知</dc:title>
</cp:coreProperties>
</file>