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0"/>
        </w:rPr>
        <w:t>全省共青团“三进三联三助”民情日记竞赛展示活动</w:t>
      </w:r>
      <w:r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  <w:t>关于开展全省共青团“三进三联三助”民情日记竞赛展示活动的通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0"/>
        </w:rPr>
        <w:t>市州优秀作品推荐数额分配表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0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010"/>
        <w:gridCol w:w="1950"/>
        <w:gridCol w:w="1924"/>
      </w:tblGrid>
      <w:tr>
        <w:trPr>
          <w:trHeight w:val="510" w:hRule="exac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单 位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民情日记推荐数额（篇）</w:t>
            </w:r>
          </w:p>
        </w:tc>
      </w:tr>
      <w:tr>
        <w:trPr>
          <w:trHeight w:val="510" w:hRule="exac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position w:val="6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各级团干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各类青年人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青年志愿者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武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黄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十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襄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宜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荆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荆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鄂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孝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黄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咸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随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恩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仙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天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潜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position w:val="6"/>
                <w:sz w:val="24"/>
              </w:rPr>
              <w:t>神农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0"/>
        </w:rPr>
        <w:t>全省共青团“三进三联三助”民情日记竞赛展示活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0"/>
        </w:rPr>
        <w:t>团省委机关及直属团组织优秀作品推荐数额分配表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089"/>
        <w:gridCol w:w="3568"/>
      </w:tblGrid>
      <w:tr>
        <w:trPr>
          <w:trHeight w:val="113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30"/>
              </w:rPr>
              <w:t>单   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30"/>
              </w:rPr>
              <w:t>民情日记推荐数额（篇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30"/>
              </w:rPr>
              <w:t>要   求</w:t>
            </w:r>
          </w:p>
        </w:tc>
      </w:tr>
      <w:tr>
        <w:trPr>
          <w:trHeight w:val="236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各大型企事业单位、省企业团工委、省司法厅团委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由团省委城市部推荐</w:t>
            </w:r>
          </w:p>
        </w:tc>
      </w:tr>
      <w:tr>
        <w:trPr>
          <w:trHeight w:val="113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各大专院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8"/>
            </w:tblGrid>
            <w:tr>
              <w:trPr>
                <w:trHeight w:val="1134" w:hRule="exact"/>
              </w:trPr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30"/>
                    </w:rPr>
                    <w:t>由团省委学校部推荐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省青联委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由团省委统战联络部推荐</w:t>
            </w:r>
          </w:p>
        </w:tc>
      </w:tr>
      <w:tr>
        <w:trPr>
          <w:trHeight w:val="113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少先队组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由团省委少年部推荐</w:t>
            </w:r>
          </w:p>
        </w:tc>
      </w:tr>
      <w:tr>
        <w:trPr>
          <w:trHeight w:val="117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青年志愿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由省青年志愿者行动指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心推荐</w:t>
            </w:r>
          </w:p>
        </w:tc>
      </w:tr>
      <w:tr>
        <w:trPr>
          <w:trHeight w:val="113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团省委机关干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8"/>
            </w:tblGrid>
            <w:tr>
              <w:trPr>
                <w:trHeight w:val="1134" w:hRule="exact"/>
              </w:trPr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30"/>
                    </w:rPr>
                    <w:t>由团省委机关党委推荐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0"/>
        </w:rPr>
        <w:t>全省共青团“三进三联三助”民情日记竞赛展示活动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</w:rPr>
        <w:t>作品汇总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填报单位（公章）：                                             填报时间：</w:t>
      </w:r>
      <w:r>
        <w:rPr>
          <w:rFonts w:ascii="宋体;SimSun" w:hAnsi="宋体;SimSun" w:cs="宋体;SimSun" w:eastAsia="仿宋_GB2312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仿宋_GB2312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日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88"/>
        <w:gridCol w:w="1485"/>
        <w:gridCol w:w="4931"/>
        <w:gridCol w:w="2336"/>
      </w:tblGrid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参赛作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填报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07:00Z</dcterms:created>
  <dc:creator>LiMing</dc:creator>
  <dc:description/>
  <cp:keywords/>
  <dc:language>en-US</dc:language>
  <cp:lastModifiedBy>User</cp:lastModifiedBy>
  <dcterms:modified xsi:type="dcterms:W3CDTF">2012-02-23T06:4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