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280" w:after="280"/>
        <w:jc w:val="center"/>
        <w:rPr/>
      </w:pPr>
      <w:r>
        <w:rPr>
          <w:rFonts w:eastAsia="方正小标宋简体"/>
          <w:bCs/>
          <w:sz w:val="32"/>
          <w:szCs w:val="32"/>
        </w:rPr>
        <w:t>2012</w:t>
      </w:r>
      <w:r>
        <w:rPr/>
        <w:t>年大学生志愿服务西部计划招募宣传情况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64"/>
        <w:gridCol w:w="1661"/>
        <w:gridCol w:w="3483"/>
      </w:tblGrid>
      <w:tr>
        <w:trPr>
          <w:trHeight w:val="6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件发送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取的主要宣传措施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台的相关优惠政策和文件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4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标明文件名称、文号及签发时间）</w:t>
            </w:r>
          </w:p>
        </w:tc>
      </w:tr>
      <w:tr>
        <w:trPr>
          <w:trHeight w:val="28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团委签章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4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380"/>
              <w:ind w:right="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380"/>
              <w:ind w:right="42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380"/>
              <w:ind w:right="42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spacing w:lineRule="exact" w:line="380"/>
              <w:ind w:right="42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right="140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注：认真填写表格，签章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至省项目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1418" w:bottom="1474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exact" w:line="500"/>
    </w:pPr>
    <w:rPr>
      <w:rFonts w:eastAsia="仿宋_GB2312" w:cs="宋体;SimSu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1:00Z</dcterms:created>
  <dc:creator>微软用户</dc:creator>
  <dc:description/>
  <cp:keywords/>
  <dc:language>en-US</dc:language>
  <cp:lastModifiedBy>xgp</cp:lastModifiedBy>
  <cp:lastPrinted>2011-03-28T18:19:00Z</cp:lastPrinted>
  <dcterms:modified xsi:type="dcterms:W3CDTF">2012-04-25T01:41:00Z</dcterms:modified>
  <cp:revision>2</cp:revision>
  <dc:subject/>
  <dc:title>关于认真做好湖北省2011年大学生志愿服务西部计划宣传动员工作的通知</dc:title>
</cp:coreProperties>
</file>