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0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ind w:right="26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10—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度湖北高校大学生</w:t>
      </w:r>
    </w:p>
    <w:p>
      <w:pPr>
        <w:pStyle w:val="Normal"/>
        <w:ind w:right="26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优秀社团标兵名单</w:t>
      </w:r>
    </w:p>
    <w:p>
      <w:pPr>
        <w:pStyle w:val="Normal"/>
        <w:ind w:right="26" w:hanging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排名不分先后，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）</w:t>
      </w:r>
    </w:p>
    <w:p>
      <w:pPr>
        <w:pStyle w:val="Normal"/>
        <w:spacing w:lineRule="exact" w:line="240"/>
        <w:ind w:firstLine="13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大学记忆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华中科技大学大学生辩论社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华中师范大学心心火义教之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理工大学学生心理素质拓展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国地质大学（武汉）山铭志户外运动俱乐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华中农业大学绿色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南财经政法大学学生国防教育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南民族大学武术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大学海路文学社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科技大学绿联社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峡大学民俗文化社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体育学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LIMIT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轮滑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纺织大学服装与形象设计师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音乐学院七拍国乐社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美术学院心雨话剧社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长江职业学院大学生雷锋连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科技学院绿舟环保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民族学院大学生瞭望社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长江大学荆州市大学生法律服务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江汉大学爱心社</w:t>
      </w:r>
    </w:p>
    <w:p>
      <w:pPr>
        <w:pStyle w:val="Normal"/>
        <w:ind w:right="750"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right="750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10—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度湖北高校大学生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优秀社团名单</w:t>
      </w:r>
    </w:p>
    <w:p>
      <w:pPr>
        <w:pStyle w:val="Normal"/>
        <w:ind w:right="26" w:hanging="0"/>
        <w:jc w:val="center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排名不分先后，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）</w:t>
      </w:r>
    </w:p>
    <w:p>
      <w:pPr>
        <w:pStyle w:val="Normal"/>
        <w:spacing w:lineRule="exact" w:line="240"/>
        <w:ind w:right="748" w:firstLine="2349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大学书画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大学中华传统武术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华中科技大学吉他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华中科技大学艾滋病宣教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华中师范大学春野环保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华中师范大学南湖书画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理工大学水一方剧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理工大学市场营销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国地质大学（武汉）大学生红十字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国地质大学（武汉）地震及地质灾害防治研究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华中农业大学动物科技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华中农业大学红杜鹃爱心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南财经政法大学“爱无声”手语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南财经政法大学演讲与辩论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南民族大学月亮化石剧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南民族大学艺苑书画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大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KA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业俱乐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大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OM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英语话剧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科技大学创业者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科技大学深白色剧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峡大学数学建模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工业大学爱心助学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工业大学启浪话剧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工程大学爱心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工程大学丝竹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经济学院读书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经济学院大学生综合素质培养班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体育学院青春闪耀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艺社团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纺织大学外语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工业学院笛箫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工业学院演讲与口才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音乐学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HAKIN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探戈乐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中医药大学国学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中医药大学野草音乐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美术学院二维动力动漫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第二师范学院爱心工艺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第二师范学院英语沙龙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长江大学长江话剧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师范学院磁湖文学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汽车工业学院疯狂英语俱乐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医药学院武术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警官学院律风文学社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文理学院青年志愿者协会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工程学院电子科学技术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黄冈师范学院摄影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黄石理工学院计算机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荆楚理工学院关爱自闭症患者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船舶职业技术学院科技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长江工程职业技术学院书法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开放职业学院开放书法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铁路职业技术学院跆风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青年职业学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之影摄影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生物工程学院遥远剧社　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东湖学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V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漫会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汉口学院“温馨”志愿者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长江工商学院青年志愿者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昌理工学院舞蹈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郧阳师范高等专科学校漫友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中医药高等专科学校百草园中药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职业技术学院无线电协会　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职业技术学院青年志愿者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商业服务学院跆拳道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恩施职业技术学院英语读书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鄂州职业大学电子电气工程系青年志愿者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软件工程职业学院书法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荆州职业技术学院营销实践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仙桃职业学院电子爱好者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轻工职业技术学院心理健康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交通职业技术学院试验检测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科技职业学院“旋转”乒乓球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生物科技职业学院青年志愿者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咸宁职业技术学院爱心援教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艺术职业学院翼枫动漫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交通职业学院武术协会　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江汉艺术职业学院美术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城市职业学院玩美舞蹈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语言文化职业学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Floating-snow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舞蹈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商贸职业学院春晖文学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华中科技大学武昌分校阳光爱心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华中科技大学文华学院红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OGO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环保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南财经政法大学武汉学院成功者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国地质大学江城学院天蓝心理健康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理工大学华夏学院摇篮工程师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华中师范大学武汉传媒学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razyArtist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街舞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大学知行学院健美操队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华中农业大学楚天学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-lon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轮滑　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科技大学城市学院墨溢东湖书画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峡大学科技学院创业规划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长江大学工程技术学院建模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工程大学邮电与信息工程学院风华国乐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纺织大学外经贸学院表演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工业学院工商学院义务助学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医药学院药护学院音乐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经济学院法商学院绿光环保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师范学院文理学院沧浪文学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湖北工业大学工程技术学院天翼英语社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东风汽车公司技师学院音乐社</w:t>
      </w:r>
    </w:p>
    <w:p>
      <w:pPr>
        <w:pStyle w:val="Normal"/>
        <w:ind w:right="75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750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ind w:right="26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10—2011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度湖北高校大学生</w:t>
      </w:r>
    </w:p>
    <w:p>
      <w:pPr>
        <w:pStyle w:val="Normal"/>
        <w:ind w:right="26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优秀社团干部名单</w:t>
      </w:r>
    </w:p>
    <w:p>
      <w:pPr>
        <w:pStyle w:val="Normal"/>
        <w:ind w:right="26" w:hanging="0"/>
        <w:jc w:val="center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排名不分先后，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）</w:t>
      </w:r>
    </w:p>
    <w:p>
      <w:pPr>
        <w:pStyle w:val="Normal"/>
        <w:spacing w:lineRule="exact" w:line="240"/>
        <w:ind w:right="748" w:firstLine="1789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ind w:right="750" w:hanging="0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 xml:space="preserve">武汉大学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  亮、王宏圣、黎海生</w:t>
      </w:r>
    </w:p>
    <w:p>
      <w:pPr>
        <w:pStyle w:val="Normal"/>
        <w:ind w:right="75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 xml:space="preserve">华中科技大学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  杰、周毅淳、罗文谦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 xml:space="preserve">华中师范大学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恽力达、齐小舜、宋  鑫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理工大学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祥、邱天云、段  蓉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中国地质大学（武汉）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宇、周  恬、杨  曼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华中农业大学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林明、潘志敏、杨  一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中南财经政法大学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耿文静、田兰源远、沈诗淳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 xml:space="preserve">中南民族大学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颖驰、张大伟、姜晓军</w:t>
      </w:r>
    </w:p>
    <w:p>
      <w:pPr>
        <w:pStyle w:val="Normal"/>
        <w:ind w:right="75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大学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      沈  轩、魏千山、林  权</w:t>
      </w:r>
    </w:p>
    <w:p>
      <w:pPr>
        <w:pStyle w:val="Normal"/>
        <w:ind w:right="75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科技大学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韵  涛、刘国庆、张华锋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三峡大学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侯龙飞、卓  锋 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工业大学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刘  笑、吴  辉 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工程大学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芳君、曾  成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经济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乔艳波、张  琴 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体育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陈  恒、杨  磊 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纺织大学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吴梦然、胡睿青 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 xml:space="preserve">武汉工业学院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范雪丹、方金泉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 xml:space="preserve">武汉音乐学院         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田宇熙、张雨兰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 xml:space="preserve">湖北中医药大学       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夏毓曼、魏开举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美术学院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崔娅晨、郭若兰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</w:t>
      </w:r>
    </w:p>
    <w:p>
      <w:pPr>
        <w:pStyle w:val="Normal"/>
        <w:ind w:right="75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第二师范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亚雪、孙  葳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长江大学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世茂、何  瑞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江汉大学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子健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汽车工业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函坚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医药学院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瑶瑶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警官学院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胡  舟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文理学院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石  银</w:t>
      </w:r>
    </w:p>
    <w:p>
      <w:pPr>
        <w:pStyle w:val="Normal"/>
        <w:widowControl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工程学院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  俊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科技学院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连  庆</w:t>
      </w:r>
    </w:p>
    <w:p>
      <w:pPr>
        <w:pStyle w:val="Normal"/>
        <w:ind w:right="750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师范学院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杨国成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黄冈师范学院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廖正全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黄石理工学院    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龙梦飞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荆楚理工学院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  琰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民族学院：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勇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船舶职业技术学院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勃</w:t>
      </w:r>
    </w:p>
    <w:p>
      <w:pPr>
        <w:pStyle w:val="Normal"/>
        <w:ind w:right="75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长江工职业技术学院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吕国强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开放职业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方  严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铁路职业技术学院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书豪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 xml:space="preserve">湖北青年职业学院  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甄  卓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科技职业学院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胡  格</w:t>
      </w:r>
    </w:p>
    <w:p>
      <w:pPr>
        <w:pStyle w:val="Normal"/>
        <w:ind w:right="75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生物工程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方秋妤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职业技术学院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陈  霞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职业技术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鹏杰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商业服务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群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恩施职业技术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海涛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鄂州职业大学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鑫玉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荆州职业技术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抗抗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仙桃职业学院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  海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 xml:space="preserve">湖北轻工职业技术学院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邢  盼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交通职业技术学院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税  毅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生物科技职业学院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炜楠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咸宁职业技术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文帮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艺术职业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郜思佳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交通职业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家驹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江汉艺术职业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史少峰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城市职业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杨  靖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长江职业学院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志超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语言文化职业学院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凡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商贸职业学院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方  婷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郧阳师范高等专科学校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姚文忠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东湖学院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兰馨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汉口学院             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肖静可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长江工商学院    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卓展锋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昌理工学院        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盛  厦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华中科技大学武昌分校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程  落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华中科技大学文华学院 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潘  晟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中南财经政法大学武汉学院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蒋三雨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中国地质大学江城学院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世兵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理工大学华夏学院  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叶梦迪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华中师范大学武汉传媒学院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敖  丹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大学知行学院      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亦漪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华中农业大学楚天学院 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熊启晨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科技大学城市学院  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方潇涵</w:t>
      </w:r>
    </w:p>
    <w:p>
      <w:pPr>
        <w:pStyle w:val="Normal"/>
        <w:ind w:right="750" w:hanging="0"/>
        <w:rPr/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三峡大学科技学院     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苗静雯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长江大学工程技术学院  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宋  坤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湖北工业大学工程技术学院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潘  缘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工程大学邮电与信息工程学院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超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纺织大学外经贸学院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  意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武汉工业学院工商学院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冯  辉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经济学院法商学院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项  钦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湖北师范学院文理学院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陈  瑾</w:t>
      </w:r>
    </w:p>
    <w:p>
      <w:pPr>
        <w:pStyle w:val="Normal"/>
        <w:ind w:right="750" w:hanging="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东风汽车公司技师学院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赵  奕</w:t>
      </w:r>
    </w:p>
    <w:p>
      <w:pPr>
        <w:pStyle w:val="Normal"/>
        <w:ind w:right="750" w:firstLine="750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5:00Z</dcterms:created>
  <dc:creator>简侑</dc:creator>
  <dc:description/>
  <dc:language>en-US</dc:language>
  <cp:lastModifiedBy>ts</cp:lastModifiedBy>
  <cp:lastPrinted>2012-04-17T16:29:00Z</cp:lastPrinted>
  <dcterms:modified xsi:type="dcterms:W3CDTF">2012-04-18T03:45:00Z</dcterms:modified>
  <cp:revision>2</cp:revision>
  <dc:subject/>
  <dc:title/>
</cp:coreProperties>
</file>