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会人员回执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99"/>
        <w:gridCol w:w="4658"/>
        <w:gridCol w:w="2160"/>
        <w:gridCol w:w="182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   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参会人员提前十分钟到达会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1:00Z</dcterms:created>
  <dc:creator>X</dc:creator>
  <dc:description/>
  <dc:language>en-US</dc:language>
  <cp:lastModifiedBy>ts</cp:lastModifiedBy>
  <cp:lastPrinted>2011-04-13T16:27:00Z</cp:lastPrinted>
  <dcterms:modified xsi:type="dcterms:W3CDTF">2012-04-11T08:11:00Z</dcterms:modified>
  <cp:revision>2</cp:revision>
  <dc:subject/>
  <dc:title>各市、州、</dc:title>
</cp:coreProperties>
</file>