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二师参加节目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节目有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个。一个是脱口秀《壹周立波秀》还有一个是国标舞</w:t>
      </w:r>
      <w:r>
        <w:rPr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二师参加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