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湖北第二师范学院校园内悬挂横幅申请表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44"/>
        <w:gridCol w:w="1994"/>
        <w:gridCol w:w="151"/>
        <w:gridCol w:w="2145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横幅原文内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悬挂地点</w:t>
            </w:r>
          </w:p>
        </w:tc>
      </w:tr>
      <w:tr>
        <w:trPr>
          <w:trHeight w:val="5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悬挂起止时间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  ——   年   月   日</w:t>
            </w:r>
          </w:p>
        </w:tc>
      </w:tr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单位意见（各院系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悬挂被选地点：①十号楼前横栏、南二门至喷泉处的过道、三食堂侧面路边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8:00Z</dcterms:created>
  <dc:creator/>
  <dc:description/>
  <cp:keywords/>
  <dc:language>en-US</dc:language>
  <cp:lastModifiedBy>X</cp:lastModifiedBy>
  <dcterms:modified xsi:type="dcterms:W3CDTF">2012-09-21T02:00:00Z</dcterms:modified>
  <cp:revision>9</cp:revision>
  <dc:subject/>
  <dc:title>湖北第二师范学院校园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