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北共青团新闻宣传通讯员推荐汇总表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6120" w:hanging="612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报送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 xml:space="preserve">                      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620"/>
        <w:gridCol w:w="4140"/>
        <w:gridCol w:w="23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6:00Z</dcterms:created>
  <dc:creator>共青团湖北省委</dc:creator>
  <dc:description/>
  <cp:keywords/>
  <dc:language>en-US</dc:language>
  <cp:lastModifiedBy>共青团湖北省委</cp:lastModifiedBy>
  <dcterms:modified xsi:type="dcterms:W3CDTF">2012-03-02T01:22:00Z</dcterms:modified>
  <cp:revision>1</cp:revision>
  <dc:subject/>
  <dc:title>湖北共青团新闻宣传通讯员推荐汇总表  </dc:title>
</cp:coreProperties>
</file>