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373737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373737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第二批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/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第三批基层单位《大纲》转化工作情况统计表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exact" w:line="600"/>
        <w:ind w:hanging="1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（分别于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日、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日前报送）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exact" w:line="600"/>
        <w:ind w:hanging="1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4"/>
          <w:szCs w:val="3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市级团委名称：                </w:t>
      </w:r>
    </w:p>
    <w:p>
      <w:pPr>
        <w:pStyle w:val="Normal"/>
        <w:widowControl/>
        <w:snapToGrid w:val="false"/>
        <w:spacing w:lineRule="exact" w:line="440"/>
        <w:rPr/>
      </w:pPr>
      <w:r>
        <w:rPr/>
        <w:t>联系人：          联系电话：               手机：               电子邮箱：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56"/>
        <w:gridCol w:w="1543"/>
        <w:gridCol w:w="1858"/>
        <w:gridCol w:w="1102"/>
        <w:gridCol w:w="1949"/>
        <w:gridCol w:w="1994"/>
        <w:gridCol w:w="1603"/>
      </w:tblGrid>
      <w:tr>
        <w:trPr>
          <w:trHeight w:val="28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级团委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进单位数量</w:t>
            </w:r>
          </w:p>
        </w:tc>
      </w:tr>
      <w:tr>
        <w:trPr>
          <w:trHeight w:val="2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国有及国有控股企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非公有制企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级团委直接联系和指导的基层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各市级团委将本地各类基层单位名单汇总后，以市（州）为单位统一报送；</w:t>
      </w:r>
    </w:p>
    <w:p>
      <w:pPr>
        <w:sectPr>
          <w:type w:val="nextPage"/>
          <w:pgSz w:orient="landscape" w:w="15840" w:h="12240"/>
          <w:pgMar w:left="1361" w:right="136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与第二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三批转化工作的县级团委名单，请单独附表说明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373737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373737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第二批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/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第三批基层单位《大纲》转化工作阶段统计表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（分别于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日、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日前报送）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exact" w:line="600"/>
        <w:jc w:val="center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市级团委名称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（一）指导、督促县级团委推进第二批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第三批《大纲》工作情况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字以内）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（二）指导、督促市级团委直接联系的第二批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第三批基层单位开展工作情况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字以内）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373737"/>
          <w:kern w:val="0"/>
          <w:sz w:val="34"/>
          <w:szCs w:val="34"/>
        </w:rPr>
        <w:t>（三）</w:t>
      </w:r>
      <w:r>
        <w:rPr>
          <w:rFonts w:ascii="仿宋_GB2312;仿宋" w:hAnsi="仿宋_GB2312;仿宋" w:cs="宋体;SimSun" w:eastAsia="仿宋_GB2312;仿宋"/>
          <w:color w:val="373737"/>
          <w:spacing w:val="-8"/>
          <w:kern w:val="0"/>
          <w:sz w:val="34"/>
          <w:szCs w:val="34"/>
        </w:rPr>
        <w:t>本市第二批</w:t>
      </w:r>
      <w:r>
        <w:rPr>
          <w:rFonts w:eastAsia="仿宋_GB2312;仿宋" w:cs="宋体;SimSun" w:ascii="仿宋_GB2312;仿宋" w:hAnsi="仿宋_GB2312;仿宋"/>
          <w:color w:val="373737"/>
          <w:spacing w:val="-8"/>
          <w:kern w:val="0"/>
          <w:sz w:val="34"/>
          <w:szCs w:val="34"/>
        </w:rPr>
        <w:t>/</w:t>
      </w:r>
      <w:r>
        <w:rPr>
          <w:rFonts w:ascii="仿宋_GB2312;仿宋" w:hAnsi="仿宋_GB2312;仿宋" w:cs="宋体;SimSun" w:eastAsia="仿宋_GB2312;仿宋"/>
          <w:color w:val="373737"/>
          <w:spacing w:val="-8"/>
          <w:kern w:val="0"/>
          <w:sz w:val="34"/>
          <w:szCs w:val="34"/>
        </w:rPr>
        <w:t>第三批基层单位《大纲》转化工作情况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6"/>
        <w:gridCol w:w="2773"/>
        <w:gridCol w:w="2572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县级团委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完成青年思想状况调查的基层单位数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完成释疑解惑材料编写的基层单位数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启动探索路径载体工作的基层单位数量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市级团委直接指导的基层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7373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方正大标宋简体" w:hAnsi="方正大标宋简体" w:eastAsia="方正大标宋简体" w:cs="宋体;SimSun"/>
          <w:color w:val="000000"/>
          <w:kern w:val="0"/>
          <w:sz w:val="34"/>
          <w:szCs w:val="34"/>
        </w:rPr>
      </w:pPr>
      <w:r>
        <w:br w:type="page"/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373737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引导青年工作案例报送格式示例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373737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连通思想的“桥”论坛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楷体_GB2312;楷体" w:hAnsi="楷体_GB2312;楷体" w:eastAsia="楷体_GB2312;楷体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名    称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公司“桥”论坛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楷体_GB2312;楷体" w:hAnsi="楷体_GB2312;楷体" w:eastAsia="楷体_GB2312;楷体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时    间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2008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月至今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楷体_GB2312;楷体" w:hAnsi="楷体_GB2312;楷体" w:eastAsia="楷体_GB2312;楷体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主办单位：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公司团委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楷体_GB2312;楷体" w:hAnsi="楷体_GB2312;楷体" w:eastAsia="楷体_GB2312;楷体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群体类别：企业青年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楷体_GB2312;楷体" w:hAnsi="楷体_GB2312;楷体" w:eastAsia="楷体_GB2312;楷体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引导路径：新媒体传播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黑体;SimHei" w:hAnsi="黑体;SimHei" w:eastAsia="黑体;SimHei" w:cs="宋体;SimSun"/>
          <w:color w:val="373737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一、基本创意</w:t>
      </w:r>
    </w:p>
    <w:p>
      <w:pPr>
        <w:pStyle w:val="Normal"/>
        <w:widowControl/>
        <w:snapToGrid w:val="false"/>
        <w:spacing w:lineRule="exact" w:line="600"/>
        <w:ind w:firstLine="696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kern w:val="0"/>
          <w:sz w:val="34"/>
          <w:szCs w:val="34"/>
        </w:rPr>
        <w:t>“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4"/>
          <w:szCs w:val="34"/>
        </w:rPr>
        <w:t>桥”论坛填补了公司员工网络交流平台方面的空白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拓展了公司内部宣传思想工作阵地，大大简化了基层员工与高层管理者和各职能部门沟通的环节，为员工解决了不少实际问题，成为公司各级管理者高度感知、共同推进的工作项目。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黑体;SimHei" w:hAnsi="黑体;SimHei" w:eastAsia="黑体;SimHei" w:cs="宋体;SimSun"/>
          <w:color w:val="373737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二、主要内容和运作模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桥”论坛由公司团委策划、牵头推进并负责论坛维护等日常管理工作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桥”论坛内容包括“网上调查”、“员工热线”、“谈天说地”、“专区论坛”等八大版块，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个二级栏目，覆盖了员工工作、学习、生活、娱乐、交友等多方面的交流需要。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34"/>
          <w:szCs w:val="34"/>
        </w:rPr>
        <w:t>特别是针对员工在“员工热线”版块所提出的问题和建议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通过争取领导支持和制定制度规范，要求相关管理部门和单位必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个工作日内予以答复，做好对员工服务和思想引导，实现了“进入管理起作用”的良好状态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团委还在“桥”论坛上策划开展“每月主话题”大讨论、热点问题网络问卷、“最佳实践我行我秀”网络评选和符合青年需求的团购活动等，营造了积极、健康、益趣的网络文化氛围。在公司领导支持下，团委尝试组织了领导与网友线上线下交流活动。其运作机制包括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）定期汇报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每月一次向公司领导和各职能部门上报《“桥”论坛月报》，每半年一次在二级单位党委书记会议上对各单位在“员工热线”版块上的答复情况进行点评，每年一次向公司党委常委会专题汇报“桥”论坛所反映的青年思想热点和对公司管理的意见建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）加强管理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在各职能部门和二级单位建立了高级特约管理员队伍（主要由二级单位团干部组成），共同参与“桥”论坛管理。出台相关制度和要求，对“桥”论坛管理工作予以规范。以积分、威望值、明星用户评选等激励制度来做好对版主和优秀网友的激励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 w:val="34"/>
          <w:szCs w:val="3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4"/>
          <w:szCs w:val="34"/>
        </w:rPr>
        <w:t>）保障经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项目建设费用由公司承担，日常运维费用（如“员工热线”短信提示平台费用等）由团委承担。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黑体;SimHei" w:hAnsi="黑体;SimHei" w:eastAsia="黑体;SimHei" w:cs="宋体;SimSun"/>
          <w:color w:val="373737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三、开展成效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通过开办“桥”论坛，促进了公司内部成员之间的对话交流、信息分享和互相理解，拉近了领导与企业青年之间的距离，搭建了青年倾诉真心话的平台，增强了团组织对青年思想关键点的准确把握。同时，创新了团组织“进入管理起作用”的机制，提高了公司团组织为青年解决实际问题的能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4"/>
          <w:szCs w:val="34"/>
        </w:rPr>
        <w:t>力，提高了团组织在青年心目中的地位和在公司中的影响力。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目前，“桥”论坛已成为公司共青团影响广大青年的重要载体。截止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，论坛用户已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人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以上为青年），每月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万人次登录，高峰时期同时在线人数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人，“员工热线”版块共收到员工提问和建议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多条，论坛发展势头良好，受到公司领导和广大青年的好评。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373737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 xml:space="preserve">【案例简评】： </w:t>
      </w:r>
    </w:p>
    <w:p>
      <w:pPr>
        <w:pStyle w:val="Normal"/>
        <w:widowControl/>
        <w:snapToGrid w:val="false"/>
        <w:spacing w:lineRule="exact" w:line="600"/>
        <w:ind w:firstLine="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公司团委抓住公司重视网络舆论的时机，主动及时地向公司请缨建设“桥”论坛，体现了对公司发展和青年需求结合点的准确把握。“桥”论坛既具有一般论坛的功能特点，又对其进行了补充完善，增加了许多新的创意，尤其是将网络平台建设与服务青年实际需求相结合、与公司管理工作相结合方面进行了积极探索，寓引导青年工作于广泛联系和具体服务之中，实现了引导青年与贴近青年需求、融入企业建设和发展的有机结合。</w:t>
      </w:r>
    </w:p>
    <w:sectPr>
      <w:type w:val="nextPage"/>
      <w:pgSz w:w="11906" w:h="16838"/>
      <w:pgMar w:left="1361" w:right="1361" w:gutter="0" w:header="0" w:top="1985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6:00Z</dcterms:created>
  <dc:creator>雨林木风</dc:creator>
  <dc:description/>
  <dc:language>en-US</dc:language>
  <cp:lastModifiedBy>ts</cp:lastModifiedBy>
  <cp:lastPrinted>2012-03-06T16:49:00Z</cp:lastPrinted>
  <dcterms:modified xsi:type="dcterms:W3CDTF">2012-03-08T00:16:00Z</dcterms:modified>
  <cp:revision>2</cp:revision>
  <dc:subject/>
  <dc:title/>
</cp:coreProperties>
</file>