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湖北第二师范学院学生社团活动经费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0"/>
        <w:gridCol w:w="1980"/>
        <w:gridCol w:w="296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社团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活动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负责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挂靠单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老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活动经费预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</w:t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.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活动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算总额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写：币                                小写：￥</w:t>
            </w:r>
          </w:p>
        </w:tc>
      </w:tr>
      <w:tr>
        <w:trPr>
          <w:trHeight w:val="1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系指导老师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0" w:firstLine="26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20" w:firstLine="26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41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41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41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240"/>
              <w:ind w:firstLine="6012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社联财务部审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7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7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7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547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 日</w:t>
            </w:r>
          </w:p>
        </w:tc>
      </w:tr>
      <w:tr>
        <w:trPr>
          <w:trHeight w:val="2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团委指导老师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547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547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547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14:00Z</dcterms:created>
  <dc:creator>thinkpad</dc:creator>
  <dc:description/>
  <dc:language>en-US</dc:language>
  <cp:lastModifiedBy/>
  <dcterms:modified xsi:type="dcterms:W3CDTF">2013-04-12T08:26:54Z</dcterms:modified>
  <cp:revision>0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