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北第二师范学院学生社团发展基金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80"/>
        <w:gridCol w:w="1980"/>
        <w:gridCol w:w="2960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社团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活动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团负责人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挂靠单位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导老师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容</w:t>
            </w:r>
          </w:p>
        </w:tc>
        <w:tc>
          <w:tcPr>
            <w:tcW w:w="7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动经费预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</w:p>
        </w:tc>
      </w:tr>
      <w:tr>
        <w:trPr>
          <w:trHeight w:val="553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57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动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算总额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写：币                                小写：￥</w:t>
            </w:r>
          </w:p>
        </w:tc>
      </w:tr>
      <w:tr>
        <w:trPr>
          <w:trHeight w:val="19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指导老师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0" w:firstLine="26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20" w:firstLine="26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412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412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412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240"/>
              <w:ind w:firstLine="6012"/>
              <w:jc w:val="righ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监管委员会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7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7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7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5472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14:00Z</dcterms:created>
  <dc:creator>thinkpad</dc:creator>
  <dc:description/>
  <cp:keywords/>
  <dc:language>en-US</dc:language>
  <cp:lastModifiedBy>china</cp:lastModifiedBy>
  <dcterms:modified xsi:type="dcterms:W3CDTF">2014-03-13T05:15:00Z</dcterms:modified>
  <cp:revision>2</cp:revision>
  <dc:subject/>
  <dc:title>think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