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44"/>
        </w:rPr>
        <w:t>附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共青团优秀集体和优秀个人表彰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名单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五四红旗团委：（总计：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个单位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外国语学院分团委           数学与数量经济学院分团委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文学院分团委               物理与电子信息学院分团委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教育科学学院分团委         化学与生命科学学院分团委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材与材料工程系直属团总支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五四优秀团委：（总计：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个单位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计算机学院分团委               艺术学院分团委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经济与管理学院分团委           体育系直属团总支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政治与法律系直属团总支         机械与电气工程系直属团总支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继续教育学院分团委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团支部标兵：（总计：</w:t>
      </w:r>
      <w:r>
        <w:rPr>
          <w:rFonts w:eastAsia="黑体;SimHei" w:cs="宋体;SimSun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sz w:val="32"/>
          <w:szCs w:val="32"/>
        </w:rPr>
        <w:t>个单位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文学院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汉语言文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外国语学院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英语本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计算机学院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信息管理与信息系统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艺术学院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级音乐学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经管院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1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级旅游管理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数经院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级会计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物电学院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级物理学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化生院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级应用化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ab/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学班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政法系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思想政治教育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30"/>
        </w:rPr>
        <w:t>体育系</w:t>
      </w:r>
      <w:r>
        <w:rPr>
          <w:rFonts w:eastAsia="仿宋_GB2312" w:cs="仿宋_GB2312" w:ascii="仿宋_GB2312" w:hAnsi="仿宋_GB2312"/>
          <w:sz w:val="28"/>
          <w:szCs w:val="30"/>
        </w:rPr>
        <w:t>2012</w:t>
      </w:r>
      <w:r>
        <w:rPr>
          <w:rFonts w:ascii="仿宋_GB2312" w:hAnsi="仿宋_GB2312" w:cs="仿宋_GB2312" w:eastAsia="仿宋_GB2312"/>
          <w:sz w:val="28"/>
          <w:szCs w:val="30"/>
        </w:rPr>
        <w:t>级体育教育本科</w:t>
      </w:r>
      <w:r>
        <w:rPr>
          <w:rFonts w:eastAsia="仿宋_GB2312" w:cs="仿宋_GB2312" w:ascii="仿宋_GB2312" w:hAnsi="仿宋_GB2312"/>
          <w:sz w:val="28"/>
          <w:szCs w:val="30"/>
        </w:rPr>
        <w:t>2</w:t>
      </w:r>
      <w:r>
        <w:rPr>
          <w:rFonts w:ascii="仿宋_GB2312" w:hAnsi="仿宋_GB2312" w:cs="仿宋_GB2312" w:eastAsia="仿宋_GB2312"/>
          <w:sz w:val="28"/>
          <w:szCs w:val="30"/>
        </w:rPr>
        <w:t>班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30"/>
        </w:rPr>
        <w:t>机电系</w:t>
      </w:r>
      <w:r>
        <w:rPr>
          <w:rFonts w:eastAsia="仿宋_GB2312" w:cs="仿宋_GB2312" w:ascii="仿宋_GB2312" w:hAnsi="仿宋_GB2312"/>
          <w:sz w:val="28"/>
          <w:szCs w:val="30"/>
        </w:rPr>
        <w:t>2011</w:t>
      </w:r>
      <w:r>
        <w:rPr>
          <w:rFonts w:ascii="仿宋_GB2312" w:hAnsi="仿宋_GB2312" w:cs="仿宋_GB2312" w:eastAsia="仿宋_GB2312"/>
          <w:sz w:val="28"/>
          <w:szCs w:val="30"/>
        </w:rPr>
        <w:t>级机械设计与制造</w:t>
      </w:r>
      <w:r>
        <w:rPr>
          <w:rFonts w:eastAsia="仿宋_GB2312" w:cs="仿宋_GB2312" w:ascii="仿宋_GB2312" w:hAnsi="仿宋_GB2312"/>
          <w:sz w:val="28"/>
          <w:szCs w:val="30"/>
        </w:rPr>
        <w:t>1</w:t>
      </w:r>
      <w:r>
        <w:rPr>
          <w:rFonts w:ascii="仿宋_GB2312" w:hAnsi="仿宋_GB2312" w:cs="仿宋_GB2312" w:eastAsia="仿宋_GB2312"/>
          <w:sz w:val="28"/>
          <w:szCs w:val="30"/>
        </w:rPr>
        <w:t>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30"/>
        </w:rPr>
        <w:t>建材系</w:t>
      </w:r>
      <w:r>
        <w:rPr>
          <w:rFonts w:eastAsia="仿宋_GB2312" w:cs="仿宋_GB2312" w:ascii="仿宋_GB2312" w:hAnsi="仿宋_GB2312"/>
          <w:sz w:val="28"/>
          <w:szCs w:val="30"/>
        </w:rPr>
        <w:t>2011</w:t>
      </w:r>
      <w:r>
        <w:rPr>
          <w:rFonts w:ascii="仿宋_GB2312" w:hAnsi="仿宋_GB2312" w:cs="仿宋_GB2312" w:eastAsia="仿宋_GB2312"/>
          <w:sz w:val="28"/>
          <w:szCs w:val="30"/>
        </w:rPr>
        <w:t>级工程管理</w:t>
      </w:r>
      <w:r>
        <w:rPr>
          <w:rFonts w:eastAsia="仿宋_GB2312" w:cs="仿宋_GB2312" w:ascii="仿宋_GB2312" w:hAnsi="仿宋_GB2312"/>
          <w:sz w:val="28"/>
          <w:szCs w:val="30"/>
        </w:rPr>
        <w:t>2</w:t>
      </w:r>
      <w:r>
        <w:rPr>
          <w:rFonts w:ascii="仿宋_GB2312" w:hAnsi="仿宋_GB2312" w:cs="仿宋_GB2312" w:eastAsia="仿宋_GB2312"/>
          <w:sz w:val="28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继教院成教一部</w:t>
      </w:r>
      <w:r>
        <w:rPr>
          <w:rFonts w:eastAsia="仿宋_GB2312" w:cs="仿宋_GB2312" w:ascii="仿宋_GB2312" w:hAnsi="仿宋_GB2312"/>
          <w:sz w:val="28"/>
          <w:szCs w:val="30"/>
        </w:rPr>
        <w:t>2010</w:t>
      </w:r>
      <w:r>
        <w:rPr>
          <w:rFonts w:ascii="仿宋_GB2312" w:hAnsi="仿宋_GB2312" w:cs="仿宋_GB2312" w:eastAsia="仿宋_GB2312"/>
          <w:sz w:val="28"/>
          <w:szCs w:val="30"/>
        </w:rPr>
        <w:t>级会计团支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教师共青团干部标兵（总计：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7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  静  刘新宇  陈凌云  刘  锐  刘  程  冯媛媛  </w:t>
      </w:r>
      <w:r>
        <w:rPr>
          <w:rFonts w:ascii="仿宋_GB2312" w:hAnsi="仿宋_GB2312" w:eastAsia="仿宋_GB2312"/>
          <w:sz w:val="28"/>
          <w:szCs w:val="28"/>
        </w:rPr>
        <w:t xml:space="preserve">方  韬  </w:t>
      </w:r>
      <w:r>
        <w:rPr>
          <w:rFonts w:ascii="仿宋_GB2312" w:hAnsi="仿宋_GB2312" w:eastAsia="仿宋_GB2312"/>
          <w:color w:val="000000"/>
          <w:sz w:val="28"/>
          <w:szCs w:val="28"/>
        </w:rPr>
        <w:t>樊  勇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陈  婧  蒋  谦  姚  勇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高  琳  洪  叶  刘  兴  孟黎明  熊  进  谢桃利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生干部标兵（总计：</w:t>
      </w:r>
      <w:r>
        <w:rPr>
          <w:rFonts w:eastAsia="黑体;SimHei" w:cs="宋体;SimSun" w:ascii="黑体;SimHei" w:hAnsi="黑体;SimHei"/>
          <w:b/>
          <w:sz w:val="32"/>
          <w:szCs w:val="32"/>
        </w:rPr>
        <w:t>23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尚庆亮  徐东琴  郭怡丹  林  羽  冯钰琪  董  婷  杜小琴  杜晓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管晨光  郝丽娜  刘四海  鲁  阳  王  欢  韩鹏飞  廖冬梅  万琦珩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朱泽凯  段梦婷  雷  雄  窦显东  钟欣怡  柯焱彬  唐  乐  周丹丹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星宇  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宋  婷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生共青团干部标兵（总计：</w:t>
      </w:r>
      <w:r>
        <w:rPr>
          <w:rFonts w:eastAsia="黑体;SimHei" w:cs="宋体;SimSun" w:ascii="黑体;SimHei" w:hAnsi="黑体;SimHei"/>
          <w:b/>
          <w:sz w:val="32"/>
          <w:szCs w:val="32"/>
        </w:rPr>
        <w:t>27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徐  瑞  李诗雨  张  婵  陆婉君  闵周伟  汤征宇  秦  凡  王  宁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  萌  何  雯  李  诗  蒋善伟  谢有龙  熊  健  杨  欢  尹清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金莉  胡文博  陈寒霜  朱  婷  史鸿磊  朱云梅  吴  凡  周婉琴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丁  媛  尹  浩  涂文静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共青团员标兵（总计：</w:t>
      </w:r>
      <w:r>
        <w:rPr>
          <w:rFonts w:eastAsia="黑体;SimHei" w:cs="宋体;SimSun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亚兰  肖  婵  王兴茂  孙  波  田雨田  谈媛媛  李  翔  朱  燕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谭德美  李佳颖  向  阳  樊玲丽  李佳利  李  娇  田  雷  周砚秋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钟  月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程飞  王引萍  李文珊  褚皖秦  刘  贝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四红旗团支部（总计：</w:t>
      </w:r>
      <w:r>
        <w:rPr>
          <w:rFonts w:eastAsia="黑体;SimHei" w:cs="宋体;SimSun" w:ascii="黑体;SimHei" w:hAnsi="黑体;SimHei"/>
          <w:b/>
          <w:sz w:val="32"/>
          <w:szCs w:val="32"/>
        </w:rPr>
        <w:t>69</w:t>
      </w:r>
      <w:r>
        <w:rPr>
          <w:rFonts w:ascii="黑体;SimHei" w:hAnsi="黑体;SimHei" w:cs="宋体;SimSun" w:eastAsia="黑体;SimHei"/>
          <w:b/>
          <w:sz w:val="32"/>
          <w:szCs w:val="32"/>
        </w:rPr>
        <w:t>个单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教育科学学院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小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教育学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文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广告学团支部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汉语言文学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对外汉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新闻学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编辑与出版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英语本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日语本科班团支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商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英语本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英语本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英语本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英语教育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艺术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美术学水彩班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美术学油画班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美术学水彩班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美术学教师教育班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音乐学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环境艺术设计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环境艺术设计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环境艺术设计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经济与管理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ind w:left="2144" w:hanging="2144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01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级国贸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班团支部</w:t>
      </w:r>
    </w:p>
    <w:p>
      <w:pPr>
        <w:pStyle w:val="Normal"/>
        <w:spacing w:lineRule="exact" w:line="500"/>
        <w:ind w:left="2144" w:hanging="2144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级国贸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班团支部</w:t>
      </w:r>
    </w:p>
    <w:p>
      <w:pPr>
        <w:pStyle w:val="Normal"/>
        <w:spacing w:lineRule="exact" w:line="500"/>
        <w:ind w:left="2144" w:hanging="2144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级国贸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班团支部</w:t>
      </w:r>
    </w:p>
    <w:p>
      <w:pPr>
        <w:pStyle w:val="Normal"/>
        <w:spacing w:lineRule="exact" w:line="500"/>
        <w:ind w:left="2144" w:hanging="2144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级国贸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班团支部</w:t>
      </w:r>
    </w:p>
    <w:p>
      <w:pPr>
        <w:pStyle w:val="Normal"/>
        <w:spacing w:lineRule="exact" w:line="500"/>
        <w:ind w:left="2144" w:hanging="2144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01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级国贸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班团支部</w:t>
      </w:r>
    </w:p>
    <w:p>
      <w:pPr>
        <w:pStyle w:val="Normal"/>
        <w:spacing w:lineRule="exact" w:line="500"/>
        <w:ind w:left="2144" w:hanging="2144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01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级国贸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班团支部</w:t>
      </w:r>
    </w:p>
    <w:p>
      <w:pPr>
        <w:pStyle w:val="Normal"/>
        <w:spacing w:lineRule="exact" w:line="500"/>
        <w:ind w:left="2144" w:hanging="2144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01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级国贸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班团支部</w:t>
      </w:r>
    </w:p>
    <w:p>
      <w:pPr>
        <w:pStyle w:val="Normal"/>
        <w:spacing w:lineRule="exact" w:line="500"/>
        <w:ind w:left="2144" w:hanging="2144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01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级国贸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班团支部</w:t>
      </w:r>
    </w:p>
    <w:p>
      <w:pPr>
        <w:pStyle w:val="Normal"/>
        <w:spacing w:lineRule="exact" w:line="500"/>
        <w:ind w:left="2144" w:hanging="2144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01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级证券班团支部</w:t>
      </w:r>
    </w:p>
    <w:p>
      <w:pPr>
        <w:pStyle w:val="Normal"/>
        <w:spacing w:lineRule="exact" w:line="500"/>
        <w:ind w:left="2144" w:hanging="2144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01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级市场营销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数学与数量经济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级财务管理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级会计电算化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级信计班团支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>2012</w:t>
      </w:r>
      <w:r>
        <w:rPr>
          <w:rFonts w:ascii="仿宋_GB2312" w:hAnsi="仿宋_GB2312" w:cs="仿宋_GB2312" w:eastAsia="仿宋_GB2312"/>
          <w:sz w:val="28"/>
        </w:rPr>
        <w:t>级财务管理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2</w:t>
      </w:r>
      <w:r>
        <w:rPr>
          <w:rFonts w:ascii="仿宋_GB2312" w:hAnsi="仿宋_GB2312" w:cs="仿宋_GB2312" w:eastAsia="仿宋_GB2312"/>
          <w:sz w:val="28"/>
        </w:rPr>
        <w:t>级审计班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2</w:t>
      </w:r>
      <w:r>
        <w:rPr>
          <w:rFonts w:ascii="仿宋_GB2312" w:hAnsi="仿宋_GB2312" w:cs="仿宋_GB2312" w:eastAsia="仿宋_GB2312"/>
          <w:sz w:val="28"/>
        </w:rPr>
        <w:t>级统计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物理与电子信息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级应用物理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2</w:t>
      </w:r>
      <w:r>
        <w:rPr>
          <w:rFonts w:ascii="仿宋_GB2312" w:hAnsi="仿宋_GB2312" w:cs="仿宋_GB2312" w:eastAsia="仿宋_GB2312"/>
          <w:sz w:val="28"/>
        </w:rPr>
        <w:t>级应用电子技术教育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2</w:t>
      </w:r>
      <w:r>
        <w:rPr>
          <w:rFonts w:ascii="仿宋_GB2312" w:hAnsi="仿宋_GB2312" w:cs="仿宋_GB2312" w:eastAsia="仿宋_GB2312"/>
          <w:sz w:val="28"/>
        </w:rPr>
        <w:t>级物理学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化生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级化教团支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ab/>
        <w:t>2011</w:t>
      </w:r>
      <w:r>
        <w:rPr>
          <w:rFonts w:ascii="仿宋_GB2312" w:hAnsi="仿宋_GB2312" w:cs="仿宋_GB2312" w:eastAsia="仿宋_GB2312"/>
          <w:sz w:val="28"/>
        </w:rPr>
        <w:t>级生科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  <w:t>2012</w:t>
      </w:r>
      <w:r>
        <w:rPr>
          <w:rFonts w:ascii="仿宋_GB2312" w:hAnsi="仿宋_GB2312" w:cs="仿宋_GB2312" w:eastAsia="仿宋_GB2312"/>
          <w:sz w:val="28"/>
        </w:rPr>
        <w:t>级化学实验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计算机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教育技术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教育方向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信息管理与信息系统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多媒体技术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计算机网络技术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政治与法律系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法律事务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公共事业管理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体育系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30"/>
        </w:rPr>
        <w:t>2012</w:t>
      </w:r>
      <w:r>
        <w:rPr>
          <w:rFonts w:ascii="仿宋_GB2312" w:hAnsi="仿宋_GB2312" w:cs="仿宋_GB2312" w:eastAsia="仿宋_GB2312"/>
          <w:sz w:val="28"/>
          <w:szCs w:val="30"/>
        </w:rPr>
        <w:t>级体育教育本科</w:t>
      </w:r>
      <w:r>
        <w:rPr>
          <w:rFonts w:eastAsia="仿宋_GB2312" w:cs="仿宋_GB2312" w:ascii="仿宋_GB2312" w:hAnsi="仿宋_GB2312"/>
          <w:sz w:val="28"/>
          <w:szCs w:val="30"/>
        </w:rPr>
        <w:t>1</w:t>
      </w:r>
      <w:r>
        <w:rPr>
          <w:rFonts w:ascii="仿宋_GB2312" w:hAnsi="仿宋_GB2312" w:cs="仿宋_GB2312" w:eastAsia="仿宋_GB2312"/>
          <w:sz w:val="28"/>
          <w:szCs w:val="30"/>
        </w:rPr>
        <w:t>班团支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30"/>
        </w:rPr>
        <w:t>2012</w:t>
      </w:r>
      <w:r>
        <w:rPr>
          <w:rFonts w:ascii="仿宋_GB2312" w:hAnsi="仿宋_GB2312" w:cs="仿宋_GB2312" w:eastAsia="仿宋_GB2312"/>
          <w:sz w:val="28"/>
          <w:szCs w:val="30"/>
        </w:rPr>
        <w:t>级体育教育专科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械与电气工程系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30"/>
        </w:rPr>
        <w:t>2011</w:t>
      </w:r>
      <w:r>
        <w:rPr>
          <w:rFonts w:ascii="仿宋_GB2312" w:hAnsi="仿宋_GB2312" w:cs="仿宋_GB2312" w:eastAsia="仿宋_GB2312"/>
          <w:sz w:val="28"/>
          <w:szCs w:val="30"/>
        </w:rPr>
        <w:t>机电技术教育</w:t>
      </w:r>
      <w:r>
        <w:rPr>
          <w:rFonts w:eastAsia="仿宋_GB2312" w:cs="仿宋_GB2312" w:ascii="仿宋_GB2312" w:hAnsi="仿宋_GB2312"/>
          <w:sz w:val="28"/>
          <w:szCs w:val="30"/>
        </w:rPr>
        <w:t>1</w:t>
      </w:r>
      <w:r>
        <w:rPr>
          <w:rFonts w:ascii="仿宋_GB2312" w:hAnsi="仿宋_GB2312" w:cs="仿宋_GB2312" w:eastAsia="仿宋_GB2312"/>
          <w:sz w:val="28"/>
          <w:szCs w:val="30"/>
        </w:rPr>
        <w:t>班团支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30"/>
        </w:rPr>
        <w:t>2012</w:t>
      </w:r>
      <w:r>
        <w:rPr>
          <w:rFonts w:ascii="仿宋_GB2312" w:hAnsi="仿宋_GB2312" w:cs="仿宋_GB2312" w:eastAsia="仿宋_GB2312"/>
          <w:sz w:val="28"/>
          <w:szCs w:val="30"/>
        </w:rPr>
        <w:t>机电技术教育</w:t>
      </w:r>
      <w:r>
        <w:rPr>
          <w:rFonts w:eastAsia="仿宋_GB2312" w:cs="仿宋_GB2312" w:ascii="仿宋_GB2312" w:hAnsi="仿宋_GB2312"/>
          <w:sz w:val="28"/>
          <w:szCs w:val="30"/>
        </w:rPr>
        <w:t>1</w:t>
      </w:r>
      <w:r>
        <w:rPr>
          <w:rFonts w:ascii="仿宋_GB2312" w:hAnsi="仿宋_GB2312" w:cs="仿宋_GB2312" w:eastAsia="仿宋_GB2312"/>
          <w:sz w:val="28"/>
          <w:szCs w:val="30"/>
        </w:rPr>
        <w:t>班团支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30"/>
        </w:rPr>
        <w:t>2012</w:t>
      </w:r>
      <w:r>
        <w:rPr>
          <w:rFonts w:ascii="仿宋_GB2312" w:hAnsi="仿宋_GB2312" w:cs="仿宋_GB2312" w:eastAsia="仿宋_GB2312"/>
          <w:sz w:val="28"/>
          <w:szCs w:val="30"/>
        </w:rPr>
        <w:t>机电一体化</w:t>
      </w:r>
      <w:r>
        <w:rPr>
          <w:rFonts w:eastAsia="仿宋_GB2312" w:cs="仿宋_GB2312" w:ascii="仿宋_GB2312" w:hAnsi="仿宋_GB2312"/>
          <w:sz w:val="28"/>
          <w:szCs w:val="30"/>
        </w:rPr>
        <w:t>1</w:t>
      </w:r>
      <w:r>
        <w:rPr>
          <w:rFonts w:ascii="仿宋_GB2312" w:hAnsi="仿宋_GB2312" w:cs="仿宋_GB2312" w:eastAsia="仿宋_GB2312"/>
          <w:sz w:val="28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建筑与材料工程系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30"/>
        </w:rPr>
        <w:t>2011</w:t>
      </w:r>
      <w:r>
        <w:rPr>
          <w:rFonts w:ascii="仿宋_GB2312" w:hAnsi="仿宋_GB2312" w:cs="仿宋_GB2312" w:eastAsia="仿宋_GB2312"/>
          <w:sz w:val="28"/>
          <w:szCs w:val="30"/>
        </w:rPr>
        <w:t>级工程管理</w:t>
      </w:r>
      <w:r>
        <w:rPr>
          <w:rFonts w:eastAsia="仿宋_GB2312" w:cs="仿宋_GB2312" w:ascii="仿宋_GB2312" w:hAnsi="仿宋_GB2312"/>
          <w:sz w:val="28"/>
          <w:szCs w:val="30"/>
        </w:rPr>
        <w:t>1</w:t>
      </w:r>
      <w:r>
        <w:rPr>
          <w:rFonts w:ascii="仿宋_GB2312" w:hAnsi="仿宋_GB2312" w:cs="仿宋_GB2312" w:eastAsia="仿宋_GB2312"/>
          <w:sz w:val="28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2011</w:t>
      </w:r>
      <w:r>
        <w:rPr>
          <w:rFonts w:ascii="仿宋_GB2312" w:hAnsi="仿宋_GB2312" w:cs="仿宋_GB2312" w:eastAsia="仿宋_GB2312"/>
          <w:sz w:val="28"/>
          <w:szCs w:val="30"/>
        </w:rPr>
        <w:t>级材料工程技术团支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30"/>
        </w:rPr>
        <w:t>2012</w:t>
      </w:r>
      <w:r>
        <w:rPr>
          <w:rFonts w:ascii="仿宋_GB2312" w:hAnsi="仿宋_GB2312" w:cs="仿宋_GB2312" w:eastAsia="仿宋_GB2312"/>
          <w:sz w:val="28"/>
          <w:szCs w:val="30"/>
        </w:rPr>
        <w:t>级工程管理</w:t>
      </w:r>
      <w:r>
        <w:rPr>
          <w:rFonts w:eastAsia="仿宋_GB2312" w:cs="仿宋_GB2312" w:ascii="仿宋_GB2312" w:hAnsi="仿宋_GB2312"/>
          <w:sz w:val="28"/>
          <w:szCs w:val="30"/>
        </w:rPr>
        <w:t>1</w:t>
      </w:r>
      <w:r>
        <w:rPr>
          <w:rFonts w:ascii="仿宋_GB2312" w:hAnsi="仿宋_GB2312" w:cs="仿宋_GB2312" w:eastAsia="仿宋_GB2312"/>
          <w:sz w:val="28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继续教育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教学一部会计</w:t>
      </w:r>
      <w:r>
        <w:rPr>
          <w:rFonts w:eastAsia="仿宋_GB2312" w:cs="仿宋_GB2312" w:ascii="仿宋_GB2312" w:hAnsi="仿宋_GB2312"/>
          <w:sz w:val="28"/>
          <w:szCs w:val="30"/>
        </w:rPr>
        <w:t>1001</w:t>
      </w:r>
      <w:r>
        <w:rPr>
          <w:rFonts w:ascii="仿宋_GB2312" w:hAnsi="仿宋_GB2312" w:cs="仿宋_GB2312" w:eastAsia="仿宋_GB2312"/>
          <w:sz w:val="28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教学二部市场营销</w:t>
      </w:r>
      <w:r>
        <w:rPr>
          <w:rFonts w:eastAsia="仿宋_GB2312" w:cs="仿宋_GB2312" w:ascii="仿宋_GB2312" w:hAnsi="仿宋_GB2312"/>
          <w:sz w:val="28"/>
          <w:szCs w:val="30"/>
        </w:rPr>
        <w:t>1101</w:t>
      </w:r>
      <w:r>
        <w:rPr>
          <w:rFonts w:ascii="仿宋_GB2312" w:hAnsi="仿宋_GB2312" w:cs="仿宋_GB2312" w:eastAsia="仿宋_GB2312"/>
          <w:sz w:val="28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教学二部艺术设计</w:t>
      </w:r>
      <w:r>
        <w:rPr>
          <w:rFonts w:eastAsia="仿宋_GB2312" w:cs="仿宋_GB2312" w:ascii="仿宋_GB2312" w:hAnsi="仿宋_GB2312"/>
          <w:sz w:val="28"/>
          <w:szCs w:val="30"/>
        </w:rPr>
        <w:t>1101</w:t>
      </w:r>
      <w:r>
        <w:rPr>
          <w:rFonts w:ascii="仿宋_GB2312" w:hAnsi="仿宋_GB2312" w:cs="仿宋_GB2312" w:eastAsia="仿宋_GB2312"/>
          <w:sz w:val="28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教学二部工程管理</w:t>
      </w:r>
      <w:r>
        <w:rPr>
          <w:rFonts w:eastAsia="仿宋_GB2312" w:cs="仿宋_GB2312" w:ascii="仿宋_GB2312" w:hAnsi="仿宋_GB2312"/>
          <w:sz w:val="28"/>
          <w:szCs w:val="30"/>
        </w:rPr>
        <w:t>1102</w:t>
      </w:r>
      <w:r>
        <w:rPr>
          <w:rFonts w:ascii="仿宋_GB2312" w:hAnsi="仿宋_GB2312" w:cs="仿宋_GB2312" w:eastAsia="仿宋_GB2312"/>
          <w:sz w:val="28"/>
          <w:szCs w:val="30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教学三部人力资源管理</w:t>
      </w:r>
      <w:r>
        <w:rPr>
          <w:rFonts w:eastAsia="仿宋_GB2312" w:cs="仿宋_GB2312" w:ascii="仿宋_GB2312" w:hAnsi="仿宋_GB2312"/>
          <w:sz w:val="28"/>
          <w:szCs w:val="30"/>
        </w:rPr>
        <w:t>1101</w:t>
      </w:r>
      <w:r>
        <w:rPr>
          <w:rFonts w:ascii="仿宋_GB2312" w:hAnsi="仿宋_GB2312" w:cs="仿宋_GB2312" w:eastAsia="仿宋_GB2312"/>
          <w:sz w:val="28"/>
          <w:szCs w:val="30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教学三部工程管理</w:t>
      </w:r>
      <w:r>
        <w:rPr>
          <w:rFonts w:eastAsia="仿宋_GB2312" w:cs="仿宋_GB2312" w:ascii="仿宋_GB2312" w:hAnsi="仿宋_GB2312"/>
          <w:sz w:val="28"/>
          <w:szCs w:val="30"/>
        </w:rPr>
        <w:t>1203</w:t>
      </w:r>
      <w:r>
        <w:rPr>
          <w:rFonts w:ascii="仿宋_GB2312" w:hAnsi="仿宋_GB2312" w:cs="仿宋_GB2312" w:eastAsia="仿宋_GB2312"/>
          <w:sz w:val="28"/>
          <w:szCs w:val="30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教学三部工程管理</w:t>
      </w:r>
      <w:r>
        <w:rPr>
          <w:rFonts w:eastAsia="仿宋_GB2312" w:cs="仿宋_GB2312" w:ascii="仿宋_GB2312" w:hAnsi="仿宋_GB2312"/>
          <w:sz w:val="28"/>
          <w:szCs w:val="30"/>
        </w:rPr>
        <w:t>1204</w:t>
      </w:r>
      <w:r>
        <w:rPr>
          <w:rFonts w:ascii="仿宋_GB2312" w:hAnsi="仿宋_GB2312" w:cs="仿宋_GB2312" w:eastAsia="仿宋_GB2312"/>
          <w:sz w:val="28"/>
          <w:szCs w:val="30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教学三部人力资源管理</w:t>
      </w:r>
      <w:r>
        <w:rPr>
          <w:rFonts w:eastAsia="仿宋_GB2312" w:cs="仿宋_GB2312" w:ascii="仿宋_GB2312" w:hAnsi="仿宋_GB2312"/>
          <w:sz w:val="28"/>
          <w:szCs w:val="30"/>
        </w:rPr>
        <w:t>1001</w:t>
      </w:r>
      <w:r>
        <w:rPr>
          <w:rFonts w:ascii="仿宋_GB2312" w:hAnsi="仿宋_GB2312" w:cs="仿宋_GB2312" w:eastAsia="仿宋_GB2312"/>
          <w:sz w:val="28"/>
          <w:szCs w:val="30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教学四部工管</w:t>
      </w:r>
      <w:r>
        <w:rPr>
          <w:rFonts w:eastAsia="仿宋_GB2312" w:cs="仿宋_GB2312" w:ascii="仿宋_GB2312" w:hAnsi="仿宋_GB2312"/>
          <w:sz w:val="28"/>
          <w:szCs w:val="30"/>
        </w:rPr>
        <w:t>1101</w:t>
      </w:r>
      <w:r>
        <w:rPr>
          <w:rFonts w:ascii="仿宋_GB2312" w:hAnsi="仿宋_GB2312" w:cs="仿宋_GB2312" w:eastAsia="仿宋_GB2312"/>
          <w:sz w:val="28"/>
          <w:szCs w:val="30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成教二部</w:t>
      </w:r>
      <w:r>
        <w:rPr>
          <w:rFonts w:eastAsia="仿宋_GB2312" w:cs="仿宋_GB2312" w:ascii="仿宋_GB2312" w:hAnsi="仿宋_GB2312"/>
          <w:sz w:val="28"/>
          <w:szCs w:val="30"/>
        </w:rPr>
        <w:t>2011</w:t>
      </w:r>
      <w:r>
        <w:rPr>
          <w:rFonts w:ascii="仿宋_GB2312" w:hAnsi="仿宋_GB2312" w:cs="仿宋_GB2312" w:eastAsia="仿宋_GB2312"/>
          <w:sz w:val="28"/>
          <w:szCs w:val="30"/>
        </w:rPr>
        <w:t>级艺术设计团支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优秀共青团干部（总计：</w:t>
      </w:r>
      <w:r>
        <w:rPr>
          <w:rFonts w:eastAsia="黑体;SimHei" w:cs="宋体;SimSun" w:ascii="黑体;SimHei" w:hAnsi="黑体;SimHei"/>
          <w:b/>
          <w:sz w:val="32"/>
          <w:szCs w:val="32"/>
        </w:rPr>
        <w:t>328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校级学生组织（</w:t>
      </w:r>
      <w:r>
        <w:rPr>
          <w:rFonts w:eastAsia="仿宋_GB2312" w:cs="宋体;SimSun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露露  王硕硕  肖雅茹  李圣龙  李明亮  陈黛琳  彭  冲  王晓庆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孙重昕  周  晓  夏津津  陈  亮  陈乐民  刘意帆  汪靖雯  王  杰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罗蕙雯  孙  凯  李超焱  王春艳  朱云天  胡  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教育科学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雅丽  周  维  余  灿  吴  炜  谢  巧  向红艳  蔡镇宇  匡  倩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陈  文  周一鸣  邢  钦   </w:t>
      </w:r>
    </w:p>
    <w:p>
      <w:pPr>
        <w:pStyle w:val="P0"/>
        <w:spacing w:lineRule="exact" w:line="5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文学院（</w:t>
      </w:r>
      <w:r>
        <w:rPr>
          <w:rFonts w:cs="宋体;SimSun"/>
          <w:b/>
          <w:sz w:val="32"/>
          <w:szCs w:val="32"/>
        </w:rPr>
        <w:t>25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殷  丹  金宇颀  杨元桃  马  鑫  张海兄  黄璐璐  刘  旋  沈梦洋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晨昊  肖  莽  张典典  朱诗琪  李  雯  张晓娟  陈  兰  郝  捷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  幸  张佩玺  陈  潘  陈丽芹  林艳琴  张  芬  李燕芳  史俊洁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吴舒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曾翠茜  陈丹婷  陈婷婷  邓  燕  乔  莉  秦佩玉  苏  娟  万明前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汪宇珂  熊  欢  徐  诗  喻志刚  郑亚玟  门  昊  李原玺  杨  斌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许冰谷  余春湖  张梦云  何彦琪  黄红婉  李星宇  刘妮妮  刘玉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佩  赵  曼  郑婷玉  杜  念  闫  鸿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艺术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柳国英  叶双玲  谭  欣  陈黛琳  张  琳  汤征宇  赵逸豪  戴  维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胡文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经济与管理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熊  闫  素  李欢欢  邓  雪  张慧芬  王  杰  陈文博  彭小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  楠  陈  燕  秦海英  张  红  王水静  冯媛媛  沈  慧  朱银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范智娟  邹俊华  姜红云  高蒙蒙  许非阳  潘兴祥  罗静秋  张明明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郭升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数学与数量经济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  璇  李  静  黄  云  王  茜  彭佳云  辛慧丽  孙  蕊  李娅楠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闫耀国  李幸子  陈珍珍  袁  博  张  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物理与电子信息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郑仕林  李林红  蒋开云  陶丽悦  柳日城  冯微微  吴  琪  刘  影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曹莉萍  卢  杨  缪承恩  彭  瑞  汪  峰  李腾艳  万  稳  周小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熊思慧  刘  潇  肖  瑜  廖  翔  王  瑞  靳千凡  陈  俊  余  忠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万  玄  张海涛  王晓琴  陈启明  徐蒋丽  肖之武  尤  政  李  琪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朱  颖  何  毅  陈婧子  罗  占  邓俊彦  周  璇  袁  桐  王  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  蕾  周  芳  黄  瑞  姚相伟  姚  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化生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华  思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谢新琪  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徐  青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  珊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胡  康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  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计算机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宋金娇  王泽元  张  焱  叶勇辰  吴  玲  李  宁  鲍安琪  朱微笑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  俊  周经萌  彭章锟  夏志强  朱小燕  李  敏  汪方方  王  秀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迪  周梦迪  李红燏  刘  恋  黄  嘉  胡小星  吴晓斌  吴肖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汪香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政治与法律系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  桃  张文雯  陈  娇  向  瑶  李维萍  周婉琴  王丽雅  詹  心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周  航  袁宏芳  余荣荣  张  露  雷  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体育系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奥娜  丁  淼  李双艳  李思瑶  李文竹  王  捷  吴章伟  王巧巧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械与电气工程系（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肖东明  熊子豪  黄军丽  冯  沙  李  俊  马文庆  邹海宁  敖  峰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  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建筑与材料工程系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谢  娜  李  琳  吴竹芳  余雪娇  苏  伦  胡胜茶  余大方  袁宏洲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何志勇  万冠华  代苗苗  胡  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继续教育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74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蒋爽琴  钟瑞梅  覃  瑶  楚素娟  尚桂宇  姜  晗  王素真  毛  柯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  彬  李云飞  席宝昌  赖亚诗  李  鹏  朱丽贞  靳  谦  付新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曾庆玲  姚琳莉  赵  静  董莉晶  余  贺  赵  博  胡  星  张德敏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姜  瑞  吴桂甫  孙  杰  邓姗姗  陶  秀  陈科威  施  宇  段庆生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倪  刚  廖  红  朱秀闯  周  畅  方俊峰  王同飞  晏雪薇  程晓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孙  雯  刘诗翌  何鹏飞  刘阿敏  石  杨  周宇菲  陈  肯  胡若男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  灿  谭雅琪  田  娟  潘翠宁  洪  莹  沈  阳  杨石榴  梅玉松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李绍博  陈丽宇  方自强  彭正华  潘  菊  王  佺  魏朵朵  秦润芝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梁  浩  王正成  吴  月  李  静  张瑞鹏  魏秋松  袁  清  牛  婷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旭升  陈丹丹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优秀共青团员（总计：</w:t>
      </w:r>
      <w:r>
        <w:rPr>
          <w:rFonts w:eastAsia="黑体;SimHei" w:cs="宋体;SimSun" w:ascii="黑体;SimHei" w:hAnsi="黑体;SimHei"/>
          <w:b/>
          <w:sz w:val="32"/>
          <w:szCs w:val="32"/>
        </w:rPr>
        <w:t>977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校级学生组织（</w:t>
      </w:r>
      <w:r>
        <w:rPr>
          <w:rFonts w:eastAsia="仿宋_GB2312" w:cs="宋体;SimSun" w:ascii="仿宋_GB2312" w:hAnsi="仿宋_GB2312"/>
          <w:b/>
          <w:sz w:val="32"/>
          <w:szCs w:val="32"/>
        </w:rPr>
        <w:t>43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万玲莉  吕滢婷  刘忠银  林  琦  刘丹妮  邱本钊  秦亚伟  刘  祎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吕奥林  胡  灿  刘  铖  滑紫纾  胡阳洋  毛众庆  倪昳婷  张  超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汪  超  李  灿  王  钧  李  欢  潘  超  陈  伟  付雨恬  邓  利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睿哲  杨菲菲  黄雅廷  樊芯妤  陈  珂  李清贵  蔡文旭  戴胜强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叶  欣  荣小芳  肖  盈  邓丽君  李  露  吴  娟  王文倩  郭友慧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  露  李  想  孙小苏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教育科学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芳  朱  清  万天娟  郑  盼  邓小莹  熊  珂  周  阳  邓曾丽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杜  宪  陈  英  胡梦玲  向  田  张尊敏  范杏红  李  婷  卢  丽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龚  琦  李甜甜  隅盼盼  李静郧  刘春蕾  伍  娜  江星星  王  清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于明艳  黄  金  王  叶  黄  倩  王  飘  秦绍军  何志远  周  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沈成平  付晓蓉  管仁凤  殷碧丽  田  甜  李  晶  先楚渝  桂  鑫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般若  周晨颜  高  梦  吴  瑶  杨  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文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94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郜文婧  邹  洁  张加辉  白  珊  杨  杰  韩  瑞  项欣群  王小慧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毛燕飞  徐  瞳  陈晓航  凌  瑛  张  俊  周全成  刘贞平  邓思禹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周  静  唐  萍  罗安琪  赵雪蕾  仲玉琦  杨  柳  李  瑶  陆  尧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康妮  何梦醒  刘启琴  陈珍珍  侯雪灵  毛  泥  周  娟  张  萌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晓春  周佐建  陈  笑  徐  佩  丁  薇  纪  舒  胡  悦  周可心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万  荣  宋天云  苌  慧  陈玉婷  冯  姣  肖  鑫  龚阳阳  祝  敏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彭珍珍  李  雪  陈亚萌  杨  姣  徐  烨  汪  蕾  徐杨柳  徐凤丽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焦聪慧  胡  琼  朱  珠  周德佼  王索玲  向圣银  吕圆圆  曹晨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龚志勇  华  莹  伍金刚  赵  梦  周  博  周  娟  杨诗琪  汪星星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乐  悦  黄雨薇  熊艳霞  李  叶  李颖超  宋鈺洁  王  琪  周亚利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丁赛凤  田  阳  钮  怡  尤  红  倪婷婷  黄俊峰  胡阿芳  胡  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黄丽娜  宋金花  黎  南  张瑞芳  朱  敏  罗翠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56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  婷  仇小丽  崔梦丹  樊瑞花  方  梁  甘佳溪  高  洁  何才娟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洪雅云  黄  宁  黄  晴  江慧婷  李  娜  李  卿  李  英  刘  婷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婉婷  刘  杏  刘  莹  刘玉娇  孟  莉  潘  琳  彭璇莹  秦佩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曲傲然  盛  盈  孙慧琴  谭  畅  汪  丹  王  露  王梦雨  王  艳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艳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王子慧 徐  静  徐  千  杨  健  杨  柯  翟盼盼  张华丽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昕蕊  张阳阳  张  颖  赵飞黄  朱  琳  庄  慧  彭娜曼  张琰慧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周  清  蔡胜群  王丽莉  覃  立  王  婷  高显鑫  胡忠立  赵佳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艺术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58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伊娜  邹  娟  华晓煜  李  宙  蒋  利  汪淑涵  徐雪婷  王明月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严芮妃  孔祥蒙  罗  京  乔  康  李书慧  刘  芳  刘  萍  肖  艳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林  鑫  王  猛  熊星月  周静怡  范佳佳  杨彩虹  蔡诗洁  李文荟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健  胡彩虹  熊  薇  杨  娟  苗  苗  王  霞  曹  喆  邓筱媞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季祥  米雨城  孔凌云  张晓宇  廖嘉欣  王  涛  朱麒超  孙  洁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熊凡凡  张梦荣  黄超涵  魏  希  郭云东  潘红梅  姚朋飞  李玲玲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吴  敏  狄钱程  王芳罾  廖益维  姚晓梅  王  松  彭  璠  熊智谦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郭云东  陈  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经济与管理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90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谢晨旭  罗  升  冯雨婷  宋敬宇  袁齐华  王  园  彭晓喻  万  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汪冰心  向  婷  严  瑾  周清娇  冯山花  周  航  刘艳梅  盛艳杰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吴思思  金海静  谢曼宁  晏  闯  王丰娇  王黎明  艾  依  赵语燕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邓  昌  徐鹏飞  杨  欢  李  秦  闵  琰  徐  晶  朱  琳  田  倩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曾兰芳  曹  丛  方  俊  曾智媛  胡  欢  杨琴丽  陈  晓  刘  洋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苏东明  万  路  胡姗姗  何梦雅  黄  晨  陈艺凡  胡玉婷  毛  佳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靖  佩  郑国伟  白孟迪  方  航  袁  洁  温书豪  游晓丽  李婧雪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  强  徐苏敏  刘若兰  蔡艳梅  钟  超  吴佳颖  兰旭崎  杨维先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佳丽  杨  巧  胡文艳  李文君  李  艳  刘  婉  刘  敏  彭  淼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丽丽  王凤丹  汪  兰  蒋鸿悦  柯梦显  许伟伟  孙晓珍  周忆莲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许文涛  陈明杰  刘明星  王  冲  包明明  陈  莹  刘琪琪  王荣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乐  妙  田  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数学与数量经济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06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魏静林  肖  雪  杨  杰  杜  娟  何彦芳  李佳慧  常金萍  周  闰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艳妃  何晓倩  廖  锐  刘文姬  明双花  席子卉  陈  洁  翟宝慈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周芬芬  郑武梅  钟  淼  金  婧  胥  敏  张  云  陈兰芳  李  甜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庄晓培  黄  蓉  李事超  罗  红  杨月兰  罗  芬  汪  宇  方儒亮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黄  婷  蒋  硕  李乐意  张佳丽  陈  杰  刘瑞颖  李璐佚  楼  郁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昌盛  马  玲  汪  邮  王永周  金  玲  汪梦月  王安然  余志敏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彭  萌  程维谱  南  柯  郑雯娣  李海华  汪  轩  余卓璟  黄雅婷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程  亮  王  娅  郭宇佳  李  琳  龚道静  陈艺铭  陈  卓  黄  敏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姚彦如  黄沁雯  毛长宏  吴  琪  张雨翩  李为杰  汪  沛  钟  芬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宗成鑫  胡远新  黄正义  储珊珊  刘  成  张  晗  朱雅丽  蔡春晓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吴子夜  周云洁  王素玲  李华珍  廖  欢  全美钰  邵  兰  陈  康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蔡徐涛  陈永梅  敦  峰  范少荣  高少芳  霍光跃  陈吉松  黄一权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前会  骆建文  马  腾  徐国峰  徐梦燕  朱慕翔  阮  琮  胡丹丽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航  马  倩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物理与电子信息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52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吴  婧  孙小玄  袁晓炜  夏  圆  李武宜  郑  颖  李  思  王晶晶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梦蝶  朱怀东  周圣勇  朱正模  陆先念  钟  光  严  凯  周  洁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任丹丹  李霜霜  沈  翠  黄晶晶  吴峰旺  胡丽娟  林柳婷  赵伟兰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  亮  李  平  叶冬双  陈海荣  程  伟  赵晓翠  杨雪林  樊  杜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朱梦云  赵  方  郭海茸  陈  济  李方圆  黄兰霞  何  芳  罗  敏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江红玉  陶逍逍  张再斌  李晓云  闵  苗  陈  望  周国进  杨  康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范声焕  张  灿  齐  进  刘金山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化生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左丹丹  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易向俊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鲁  爽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肖  瑶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晏  启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杨  红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晓琴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婷婷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  娟  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许  森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  智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龚  关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梦苑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马明珍  刘治星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祝  赛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朱  静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嘉宜州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吴  月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梦蝶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泽林  陈梦立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席  康  冯  亮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丁丹妮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  燕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张骁贤  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李  莉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赖东海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思畦  李艾玲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媛媛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徐彩红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慧敏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胡晓丽  黎  慧  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郑  琪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范玉蓉  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王以轩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杜兰兰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郑  扣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马  宇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履洁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  娟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郭  真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元博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锦芬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周佳伟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余迪聪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姜龙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计算机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86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邹卓维  散顺峰  郑  敏  彭洪伟  董迎春  余  韬  刘  玉  张媛媛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邵  娟  刘  艳  郭  哲  涂四超  叶梦竹  吴梦瑶  沈  栓  马家强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肖梦婷  敬乙君  余丹纯  张翠侠  郭  洁  陈  勉  陈  腾  余  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吴  邦  刘  奎  黄  培  王  恒  杨歌阳  阳  乐  张  升  鲁  旺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肖依祺  韦召兰  戴  可  魏后胜  石艳琼  韩峥嵘  卢  迎  夏梦圆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戴晓勇  杨  坤  吴小惠  何佳玲  陈丹丹  樊  媛  冯耀功  邹  莹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胡小亚  陈  静  姜媛媛  徐圣蓝  陈立生  谭娥香  邓  秋  戴  帅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郑芳芳  肖  利  杨  阳  王  庆  涂诗媚  熊  攀  王问雨  董  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代  俊  夏  烈  张  引  蔡  平  吴靖先  汪  堰  王  青  陈才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肖肖  邹瑞芳  何福川  张  敏  孙立平  艾小清  宋  珮  宋爱兵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刑梦华  郝  伟  丁  凡  敬乙君  潘书玲  欧阳可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政治与法律系（</w:t>
      </w:r>
      <w:r>
        <w:rPr>
          <w:rFonts w:eastAsia="仿宋_GB2312" w:cs="宋体;SimSun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管  斌  张华珍  焦志强  万  华  叶  彬  罗  伟  曾  昊  周巧云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黄世洲  刘进英  尹  珊  张  跃  李润川  张  苗  郭  文  张  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曹逸丹  黄旭龙  裴春燕  汪  彬  陈九宇  程  芳  刘亚松  苏君颖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夏  冬  张  闪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体育系（</w:t>
      </w:r>
      <w:r>
        <w:rPr>
          <w:rFonts w:eastAsia="仿宋_GB2312" w:cs="宋体;SimSun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曹  琼  曾  谛  陈思俊  陈晓健  冯  婷  江小霞  李婉珍  梁贤帆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吕  娜  罗志敏  郑  倩  涂创宇  汪  林  王嘉鹏  王  路  魏  豪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魏  云  夏  爽  柯慧珠  夏勇雄  颜  力  张  雪  邹品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械与电气工程系（</w:t>
      </w:r>
      <w:r>
        <w:rPr>
          <w:rFonts w:eastAsia="仿宋_GB2312" w:cs="宋体;SimSun" w:ascii="仿宋_GB2312" w:hAnsi="仿宋_GB2312"/>
          <w:b/>
          <w:sz w:val="32"/>
          <w:szCs w:val="32"/>
        </w:rPr>
        <w:t>34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冯  贝  李佳欣  胡  慧  李凤晴  袁  思  刘  敏  鲍  俊  李尧章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姚伟成  李琪文  李中政  刘  赛  沈成冬  田  蓉  夏时烨  李  德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翟  凯  张  哲  熊  丰  周  俊  刘志永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  伟  夏邦洋  余  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程依平  潘  月  任  强  桑大平  余寿芳  杜  炜  刘志银  陆华清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梅安心  袁长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建筑与材料工程系（</w:t>
      </w:r>
      <w:r>
        <w:rPr>
          <w:rFonts w:eastAsia="仿宋_GB2312" w:cs="宋体;SimSun" w:ascii="仿宋_GB2312" w:hAnsi="仿宋_GB2312"/>
          <w:b/>
          <w:sz w:val="32"/>
          <w:szCs w:val="32"/>
        </w:rPr>
        <w:t>56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管  荡  刘  昕  陈  晗  谢洁荣  代  柳  韩生鑫  王志雄  毛  陈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许赢文  赵  慧  陈  鲜  沈甜敏  陈小锁  王  超  王  爽  黄咸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石  磊  张  莹  张  坤  宋振国  张卫权  程  佩  秦  炎  熊江南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程  欢  张  鑫  罗俊爽  董晶晶  王  一  郭  娜  陈冠乔  易  乐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黄  源  刘  超  王  珑  肖天伟  严友国  向滨洁  谢世祎  罗兰浩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朱  静  徐  刚  喻  鹏  马  浩  杜  虎  刘  静  许昊天  陈  凯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谢华泽  阚嘉琳  余  冬  黎  力  文  豪  李凌枫  位  隽  邹亚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继续教育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62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藏珍珍  成  义  邓  娇  杜  洁  黄  瑞  杜阳春  顾敏洁  胡  洁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霍丽敏  徐  婷  杨  琼  占建林  马明安  徐春雨  刘红霞  陈  帆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冯明戈  孙勤学  詹梦如  杨建雕  郭凌云  刘  意  任星辰  苏海燕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慧敏  齐飞飞  贾晓燕  张  欢  李  雪  殷书杰  熊  强  袁明明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赵焕从  陈  欣  裴青青  周群群  包会会  梅  宁  郭  卉  何年斌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冀营飞  刘文飞  沈  阳  张富强  程  燕  张  艳  覃红梅  谌川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夏  蒙  肖  荷  彭  勇  黄红婷  吴永枝  陈  洁  易成峰  罗  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  神  徐东琴  徐  飞  汪彬彬  梅  骏  徐国才  刘  珍  赵  璐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维康  平  琦  李骄龙  朱卫东  夏章超  高  杰  张学磊  马定飞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丹  周金阳  杨明帅  韩毅飞  王鹏杰  夏  亮  胡卫东  徐婉婷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朱明芸  李海丰  孟小艳  贺学亮  李双强  孙太山  高帅乐  汤咪咪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  杰  韩菊花  江芳芳  刘古月  汪丽婵  潘泽民  郑维芳  曾庆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毛晶鑫  韩继军  李国彪  王  尉  万仲俊  伍  锦  陈  静  冯小飞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邢倩雯  马露露  阚  蕾  季  腾  邓小叶  董小云  刘小玲  涂华丽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吕俊龙  胡阿敏  彭小飞  顾  晶  胡  鹏  任孔明  彭家琦  董升元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冯  杰  陈婷婷  程辉军  蒋  瑞  张永芳  郭菁菁  王宇翔  赵双艳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乔荣贵  黄  莹  田红红  武延帅  臧炜彬  罗  欢  王  念  严昌武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冯若兰  李玉琴  王敏霞  刘艳芳  吴胜虎  符维荷  龚光荣  冉  浩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叶盼盼  邓子敬  郑志圆  梁建军  崔苗苗  董甲庆  董艳丽  雷雪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博雅  刘国保  彭小聪  沈茜萌  孙燕子  王  伟  伍明昭  曾雨晴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朱东峰  张海兵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2">
    <w:name w:val="正文文本 2"/>
    <w:basedOn w:val="Normal"/>
    <w:qFormat/>
    <w:pPr>
      <w:spacing w:lineRule="exact" w:line="480"/>
      <w:jc w:val="left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16:00Z</dcterms:created>
  <dc:creator>DADI</dc:creator>
  <dc:description/>
  <cp:keywords/>
  <dc:language>en-US</dc:language>
  <cp:lastModifiedBy>微软用户</cp:lastModifiedBy>
  <dcterms:modified xsi:type="dcterms:W3CDTF">2013-05-21T07:54:00Z</dcterms:modified>
  <cp:revision>25</cp:revision>
  <dc:subject/>
  <dc:title>鄂二师院团字[2012]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