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60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24"/>
                <w:szCs w:val="24"/>
              </w:rPr>
              <w:t>关于申报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24"/>
                <w:szCs w:val="24"/>
              </w:rPr>
              <w:t>年度“全省优秀共青团员”和“全省优秀共青团干部”的通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2012-03-02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青办发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市、州、直管市、神农架林区团委，各大型企事业单位、大专院校团委，省直机关团工委、省企业团工委、省司法厅团委，省武警总队政治部，省驻外团工委：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为表彰先进，激励引导广大团员、团干部勤奋学习、扎实工作，为推动湖北科学发展、跨越式发展做出积极贡献，根据《关于在全省基层团组织和团员中深入开展创先争优活动的实施意见》，团省委决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今年“五四”期间集中表彰一批“全省优秀共青团员”和“全省优秀共青团干部”。现将申报工作通知如下：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一、申报条件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一）全省优秀共青团员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拥护党的领导，热爱祖国、热爱人民、热爱社会主义，遵纪守法，品德高尚；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勤于学习，勇于创造，甘于奉献，符合团员创先争优“五个带头”的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本职岗位上创先争优，取得突出成绩；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自觉遵守团的章程，模范履行团员的各项义务，积极参加团的活动；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入团一年以上；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获得过市级以上表彰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各级专职团干部不参加“优秀共青团员”评选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二）全省优秀共青团干部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坚持正确的政治方向，学习实践科学发展观，忠诚党的事业，注重党性修养，政治素质高，道德品质好，符合“五个表率”的要求；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热爱团的岗位，勤奋工作，锐意创新，开拓进取，认真执行团的上级机关作出的指示和决议，坚持围绕党政中心和青年需求扎实开展工作，在团的岗位上取得突出业绩；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具有良好的工作作风，深入基层，密切联系青年，竭诚服务青年，在青年中具有广泛的影响力、号召力；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从事团的工作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；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获得过市级以上表彰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“全省优秀共青团干部”评选重点面向基层。团市州委领导班子成员不参加评选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二、申报名额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团省委参照各地各单位上报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团员、团干部统计数量，按一定比例进行名额分配，具体名额见附表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各地各单位推荐人选应重点面向基层、面向一线，兼顾领域和行业分布，要拓宽视野，广开渠道，保证推荐人选的结构。市州推荐的人选中，应有非公企业、社会组织、农民专业合作社、青年农民工的代表。优秀共青团员申报人选中中学生团员不得超过总数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优秀共青团干部申报人选中基层团干部比例应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三、工作要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各级团组织要对申报工作高度重视，综合考虑平时表现与创先争优活动情况，坚持标准，严格把关，切实将广大团员和团干部中最优秀的代表推荐上来，通过申报评选，形成正确导向，激励和调动广大团员、团干部的积极性和创造性。各市州级团委要认真履行团内民主程序，将组织评价和群众评价结合起来，对拟申报人选进行全面的了解和考核，在听取党组织意见的基础上，确定申报名单。申报人选须在所在单位团员青年中进行公示，符合条件的方可作为正式人选上报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申报材料（包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以内的事迹材料、申报表、公示情况的说明）一律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纸张打印，一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（附电子版），由各市州级团委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前统一报团省委组织部。逾期未报的，视为自动放弃，不再催报；申报材料不全的，不予受理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联 系 人：吴汉桥 姚 雪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-87238819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通信地址：湖北省武汉市武昌水果湖东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071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附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“全省优秀共青团员”、“全省优秀共青团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干部”申报名额分配表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“全省优秀共青团员”申报表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“全省优秀共青团干部”申报表</w:t>
            </w:r>
          </w:p>
          <w:p>
            <w:pPr>
              <w:pStyle w:val="Normal"/>
              <w:widowControl/>
              <w:spacing w:lineRule="auto" w:line="432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　　　　　　　 共青团湖北省委办公室</w:t>
            </w:r>
          </w:p>
          <w:p>
            <w:pPr>
              <w:pStyle w:val="Normal"/>
              <w:widowControl/>
              <w:spacing w:lineRule="auto" w:line="432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　　　　　　　　　　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X</cp:lastModifiedBy>
  <dcterms:modified xsi:type="dcterms:W3CDTF">2012-03-05T00:58:00Z</dcterms:modified>
  <cp:revision>3</cp:revision>
  <dc:subject/>
  <dc:title/>
</cp:coreProperties>
</file>