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新宋体" w:ascii="黑体;SimHei" w:hAnsi="黑体;SimHei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新宋体" w:ascii="楷体_GB2312;楷体" w:hAnsi="楷体_GB2312;楷体"/>
          <w:sz w:val="30"/>
          <w:szCs w:val="30"/>
        </w:rPr>
        <w:t>2011</w:t>
      </w:r>
      <w:r>
        <w:rPr>
          <w:rFonts w:ascii="楷体_GB2312;楷体" w:hAnsi="楷体_GB2312;楷体" w:cs="新宋体" w:eastAsia="楷体_GB2312;楷体"/>
          <w:sz w:val="30"/>
          <w:szCs w:val="30"/>
        </w:rPr>
        <w:t>年度“全省优秀共青团员”、“全省优秀共青团干部”申报名额分配表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35"/>
        <w:gridCol w:w="1699"/>
        <w:gridCol w:w="1376"/>
        <w:gridCol w:w="1435"/>
        <w:gridCol w:w="1899"/>
      </w:tblGrid>
      <w:tr>
        <w:trPr>
          <w:trHeight w:val="6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优秀团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优秀团干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优秀团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优秀团干部</w:t>
            </w:r>
          </w:p>
        </w:tc>
      </w:tr>
      <w:tr>
        <w:trPr>
          <w:trHeight w:val="6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武汉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石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襄阳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宜昌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荆州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冈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孝感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十堰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荆门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鄂州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咸宁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恩施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随州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仙桃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潜江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门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 w:val="30"/>
                <w:szCs w:val="30"/>
              </w:rPr>
              <w:t>神农架林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 w:val="30"/>
                <w:szCs w:val="30"/>
              </w:rPr>
              <w:t>省直机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省国资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 w:val="30"/>
                <w:szCs w:val="30"/>
              </w:rPr>
              <w:t>省司法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省武警总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型企事业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专院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</w:p>
        </w:tc>
      </w:tr>
      <w:tr>
        <w:trPr>
          <w:trHeight w:val="856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各省级驻外团工委可根据实际申报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-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优秀团员</w:t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/>
          <w:sz w:val="30"/>
          <w:szCs w:val="30"/>
        </w:rPr>
      </w:pPr>
      <w:r>
        <w:br w:type="page"/>
      </w: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_GBK;CrazyWritten" w:hAnsi="方正小标宋_GBK;CrazyWritten" w:eastAsia="方正小标宋_GBK;CrazyWritten" w:cs="新宋体"/>
          <w:sz w:val="36"/>
          <w:szCs w:val="36"/>
        </w:rPr>
      </w:pPr>
      <w:r>
        <w:rPr>
          <w:rFonts w:eastAsia="方正小标宋_GBK;CrazyWritten" w:cs="新宋体" w:ascii="方正小标宋_GBK;CrazyWritten" w:hAnsi="方正小标宋_GBK;CrazyWritten"/>
          <w:sz w:val="36"/>
          <w:szCs w:val="36"/>
        </w:rPr>
        <w:t>2011</w:t>
      </w:r>
      <w:r>
        <w:rPr>
          <w:rFonts w:ascii="方正小标宋_GBK;CrazyWritten" w:hAnsi="方正小标宋_GBK;CrazyWritten" w:cs="新宋体" w:eastAsia="方正小标宋_GBK;CrazyWritten"/>
          <w:sz w:val="36"/>
          <w:szCs w:val="36"/>
        </w:rPr>
        <w:t>年度“全省优秀共青团员”申报表</w:t>
      </w:r>
    </w:p>
    <w:p>
      <w:pPr>
        <w:pStyle w:val="Normal"/>
        <w:spacing w:lineRule="exact" w:line="360"/>
        <w:jc w:val="center"/>
        <w:rPr>
          <w:rFonts w:ascii="方正小标宋_GBK;CrazyWritten" w:hAnsi="方正小标宋_GBK;CrazyWritten" w:eastAsia="方正小标宋_GBK;CrazyWritten" w:cs="新宋体"/>
          <w:sz w:val="18"/>
          <w:szCs w:val="18"/>
        </w:rPr>
      </w:pPr>
      <w:r>
        <w:rPr>
          <w:rFonts w:eastAsia="方正小标宋_GBK;CrazyWritten" w:cs="新宋体" w:ascii="方正小标宋_GBK;CrazyWritten" w:hAnsi="方正小标宋_GBK;CrazyWritten"/>
          <w:sz w:val="18"/>
          <w:szCs w:val="1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97"/>
        <w:gridCol w:w="1674"/>
        <w:gridCol w:w="1545"/>
        <w:gridCol w:w="9"/>
        <w:gridCol w:w="388"/>
        <w:gridCol w:w="1450"/>
        <w:gridCol w:w="208"/>
        <w:gridCol w:w="1171"/>
        <w:gridCol w:w="1686"/>
      </w:tblGrid>
      <w:tr>
        <w:trPr>
          <w:trHeight w:val="67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团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情况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8"/>
                <w:szCs w:val="28"/>
              </w:rPr>
              <w:t>所在单位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    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州级团委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_GBK;CrazyWritten" w:hAnsi="方正小标宋_GBK;CrazyWritten" w:eastAsia="方正小标宋_GBK;CrazyWritten" w:cs="新宋体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方正小标宋_GBK;CrazyWritten" w:cs="新宋体" w:ascii="方正小标宋_GBK;CrazyWritten" w:hAnsi="方正小标宋_GBK;CrazyWritten"/>
          <w:sz w:val="36"/>
          <w:szCs w:val="36"/>
        </w:rPr>
        <w:t>2011</w:t>
      </w:r>
      <w:r>
        <w:rPr>
          <w:rFonts w:ascii="方正小标宋_GBK;CrazyWritten" w:hAnsi="方正小标宋_GBK;CrazyWritten" w:cs="新宋体" w:eastAsia="方正小标宋_GBK;CrazyWritten"/>
          <w:sz w:val="36"/>
          <w:szCs w:val="36"/>
        </w:rPr>
        <w:t>年度“全省优秀共青团干部”申报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新宋体" w:ascii="黑体;SimHei" w:hAnsi="黑体;SimHei"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01"/>
        <w:gridCol w:w="1682"/>
        <w:gridCol w:w="1560"/>
        <w:gridCol w:w="390"/>
        <w:gridCol w:w="1457"/>
        <w:gridCol w:w="208"/>
        <w:gridCol w:w="1451"/>
        <w:gridCol w:w="1421"/>
      </w:tblGrid>
      <w:tr>
        <w:trPr>
          <w:trHeight w:val="711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情况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8"/>
                <w:szCs w:val="28"/>
              </w:rPr>
              <w:t>所在单位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    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州级团委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CrazyWritten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1:00Z</dcterms:created>
  <dc:creator>微软用户</dc:creator>
  <dc:description/>
  <dc:language>en-US</dc:language>
  <cp:lastModifiedBy>ts</cp:lastModifiedBy>
  <cp:lastPrinted>2012-02-28T18:08:00Z</cp:lastPrinted>
  <dcterms:modified xsi:type="dcterms:W3CDTF">2012-03-02T09:01:00Z</dcterms:modified>
  <cp:revision>2</cp:revision>
  <dc:subject/>
  <dc:title>鄂青办发[2007]  号</dc:title>
</cp:coreProperties>
</file>