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60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24"/>
                <w:szCs w:val="24"/>
              </w:rPr>
              <w:t>关于申报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24"/>
                <w:szCs w:val="24"/>
              </w:rPr>
              <w:t>年度“全省五四红旗团委”和“全省五四红旗团支部（总支）”的通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2012-03-02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鄂青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市、州、直管市、神农架林区团委，各大型企事业单位、大专院校团委，省直机关团工委、省企业团工委、省司法厅团委，省武警总队政治部，省驻外团工委：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为切实加强团的基层组织建设，推动团的各项工作深入开展，根据《关于在全省基层团组织和团员中深入开展创先争优活动的实施意见》，团省委决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今年“五四”期间集中表彰一批“全省五四红旗团委”、“全省五四红旗团支部（总支）”。现将申报工作通知如下：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一、申报条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一）全省五四红旗团委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工作活跃，成绩显著。扎实开展团的工作和活动，工作具有鲜明特色，团员踊跃参与，在青年中有影响，在落实全团重点工作和开展全团性品牌活动方面取得实效；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组织设置规范，班子配备齐全，工作制度健全，团的委员会能够发挥积极作用，经常性开展团员教育、团员管理、团员发展工作；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团委班子能力强，业务精，认真贯彻民主集中制，团结进取，作风扎实，具有开拓创新精神；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符合基层团组织创先争优“五个好”的标准，在创先争优活动中成效显著；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获得过市级以上表彰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二）全省五四红旗团支部（总支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工作活跃，至少有一项以上特色工作，有效吸引团员青年积极参与，在所在单位和青年中获得高度认可；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组织设置规范，成员结构合理，工作制度健全，经常性开展团员教育、团员管理、团员发展等工作；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团支部成员素质好、能力强，认真落实上级团组织的要求，扎实有效地开展团的工作；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符合基层团组织创先争优“五个好”的标准，在创先争优活动中成效显著；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获得过市级以上表彰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二、申报名额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团省委参照各地各单位上报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团组织统计数量，按一定比例进行名额分配，具体名额见附表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各地各单位推荐人选应重点面向基层，推报的候选单位数量应与基层团组织在各领域的分布相匹配。市州所申报的单位中，应有非公企业、社会组织、农民专业合作社团组织和驻外团组织（成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）的代表，农村基层团组织所占比例应不少于总数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已被推报为“全省五四红旗团委”候选单位的，不再推报其下属团支部（总支）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各地、各单位可从历年的“全省五四红旗团委”和“全省五四红旗团支部”中，择优申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“全省五四红旗团委标兵”和“全省五四红旗团支部（总支）标兵”候选单位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三、有关工作要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各级团组织要对申报工作高度重视，综合考虑平时工作与创先争优活动情况，坚持标准，严格把关，切实将最先进的团组织推荐上来，通过申报评选，形成正确导向，激励和调动各级团组织的积极性和创造性。各市州级团委要认真履行团内民主程序，将组织评价和群众评价结合起来，对拟申报单位进行全面的了解和考核，在听取党组织意见的基础上，确定申报名单。申报候选单位须在本地本单位团员青年中进行公示，符合条件的方可上报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申报材料（包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以内的事迹材料、申报表、公示情况的说明）一律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纸张打印，一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（附电子版），由各市州级团委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前统一报团省委组织部。逾期未报的，视为自动放弃，不再催报；申报材料不全的，不予受理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联 系 人：吴汉桥 姚 雪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-87238819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通信地址：湖北省武汉市武昌水果湖东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071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附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“全省五四红旗团委”和“全省五四红旗团支部（总支）”申报名额分配表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“全省五四红旗团委”申报表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“全省五四红旗团支部（总支）”申报表</w:t>
            </w:r>
          </w:p>
          <w:p>
            <w:pPr>
              <w:pStyle w:val="Normal"/>
              <w:widowControl/>
              <w:spacing w:lineRule="auto" w:line="432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　　　　　　　 共青团湖北省委办公室</w:t>
            </w:r>
          </w:p>
          <w:p>
            <w:pPr>
              <w:pStyle w:val="Normal"/>
              <w:widowControl/>
              <w:spacing w:lineRule="auto" w:line="432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X</cp:lastModifiedBy>
  <dcterms:modified xsi:type="dcterms:W3CDTF">2012-03-05T00:35:00Z</dcterms:modified>
  <cp:revision>2</cp:revision>
  <dc:subject/>
  <dc:title/>
</cp:coreProperties>
</file>