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附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共青团优秀集体和优秀个人表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五四红旗团委：（总计：</w:t>
      </w:r>
      <w:r>
        <w:rPr>
          <w:rFonts w:eastAsia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个单位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物理与机电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国语学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学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计算机学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筑与材料工程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五四优秀团支部标兵：（总计：</w:t>
      </w:r>
      <w:r>
        <w:rPr>
          <w:rFonts w:eastAsia="黑体;SimHei"/>
          <w:bCs/>
          <w:color w:val="00000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个单位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文学院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新闻学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eastAsia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英语本科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教育科学学院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小学教育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经济与管理学院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国际经济与贸易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动画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数学与统计学院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统计学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物理与机电工程学院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机电一体化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化生学院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化学实验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克思主义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思想政治教育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体育学院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建筑与材料工程学院</w:t>
      </w:r>
      <w:r>
        <w:rPr>
          <w:rFonts w:eastAsia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工程管理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会计学院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财务管理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继教学院教学二部会计</w:t>
      </w:r>
      <w:r>
        <w:rPr>
          <w:rFonts w:eastAsia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教师共青团干部标兵（总计：</w:t>
      </w:r>
      <w:r>
        <w:rPr>
          <w:rFonts w:eastAsia="黑体;SimHei"/>
          <w:bCs/>
          <w:color w:val="00000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新宇  石  晶  余  生  张  静  余江涛  金  琰  张  晶  蒋作栋  余建国  陈  扬  镇方松  樊  勇  魏  豪  杨兰芳  汪庆莲  程丽鹃    刘  兴  高  琳  孟黎明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四、学生共青团干部标兵（总计：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徐  烨  何彦琪  周一鸣  柳国英  袁  博  李  蕾  廖昶宇  卢长艳  陈奥娜  王  一  胡清华  黄雅梦   兰  珊  钟民娟  涂文静  闵周伟尚庆亮  刘丽娜  吴  海  柳家梅  田雨田   熊  琪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优秀共青团员标兵（总计：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周全成  何婉珍  周玉华  姚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龚宝华  陈戴琳  黄正义  陶志成周志鹏  邹甜甜  侯贤丽  侯永瑾  李俊杰  陈丽宇  邓  利  邱  豆章  倩  赵晓寒  荣小芳  郭梓泽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优秀学生干部标兵（总计：</w:t>
      </w:r>
      <w:r>
        <w:rPr>
          <w:rFonts w:eastAsia="黑体;SimHei"/>
          <w:bCs/>
          <w:color w:val="000000"/>
          <w:sz w:val="32"/>
          <w:szCs w:val="32"/>
        </w:rPr>
        <w:t>19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彭  宁  唐丹丹  肖依祺  沈成平  剌晨博  秦然然  王 茜  谭  晶     裴春燕  谭德美  黄妍婷  孙雨嵩   喻靖涵  李原玺  魏后胜  李为杰   王  萌  张良诚  陈薛永畅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七、五四优秀团支部（总计：</w:t>
      </w:r>
      <w:r>
        <w:rPr>
          <w:rFonts w:eastAsia="黑体;SimHei"/>
          <w:bCs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个单位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育科学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小学教育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文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汉语言文学实验班团支部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对外汉语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外国语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英语本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英语本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英语本科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计算机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eastAsia="仿宋_GB2312"/>
          <w:color w:val="000000"/>
          <w:sz w:val="28"/>
          <w:szCs w:val="28"/>
        </w:rPr>
        <w:t>级日语双学位班团支部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教育技术学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电子商务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经济与管理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pacing w:val="-6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 xml:space="preserve">公共事业管理班团支部  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pacing w:val="-6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市场营销班团支部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pacing w:val="-6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物流管理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艺术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音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环境艺术设计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美术学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美术学水彩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数学与统计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信息与计算科学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理与机电工程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13</w:t>
      </w:r>
      <w:r>
        <w:rPr>
          <w:rFonts w:eastAsia="仿宋_GB2312"/>
          <w:color w:val="000000"/>
          <w:sz w:val="28"/>
        </w:rPr>
        <w:t>级</w:t>
      </w:r>
      <w:r>
        <w:rPr>
          <w:rFonts w:ascii="仿宋_GB2312" w:hAnsi="仿宋_GB2312" w:cs="仿宋_GB2312" w:eastAsia="仿宋_GB2312"/>
          <w:color w:val="000000"/>
          <w:sz w:val="28"/>
        </w:rPr>
        <w:t>电本</w:t>
      </w:r>
      <w:r>
        <w:rPr>
          <w:rFonts w:eastAsia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</w:rPr>
        <w:t>级电本</w:t>
      </w:r>
      <w:r>
        <w:rPr>
          <w:rFonts w:eastAsia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化学生命科学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级生物教育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建筑与材料工程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级工程管理</w:t>
      </w:r>
      <w:r>
        <w:rPr>
          <w:rFonts w:eastAsia="仿宋_GB2312"/>
          <w:color w:val="000000"/>
          <w:sz w:val="28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级工程管理</w:t>
      </w:r>
      <w:r>
        <w:rPr>
          <w:rFonts w:eastAsia="仿宋_GB2312"/>
          <w:color w:val="000000"/>
          <w:sz w:val="28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会计学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财务管理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财务管理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继续教育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教学二部工程管理</w:t>
      </w:r>
      <w:r>
        <w:rPr>
          <w:rFonts w:eastAsia="仿宋_GB2312"/>
          <w:color w:val="000000"/>
          <w:sz w:val="28"/>
          <w:szCs w:val="30"/>
        </w:rPr>
        <w:t>110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班团支部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教学三部建筑经济管理</w:t>
      </w:r>
      <w:r>
        <w:rPr>
          <w:rFonts w:eastAsia="仿宋_GB2312"/>
          <w:color w:val="000000"/>
          <w:sz w:val="28"/>
          <w:szCs w:val="30"/>
        </w:rPr>
        <w:t>1203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班团支部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教学三部人力资源管理</w:t>
      </w:r>
      <w:r>
        <w:rPr>
          <w:rFonts w:eastAsia="仿宋_GB2312"/>
          <w:color w:val="000000"/>
          <w:sz w:val="28"/>
          <w:szCs w:val="30"/>
        </w:rPr>
        <w:t>130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班团支部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教学三部市场营销</w:t>
      </w:r>
      <w:r>
        <w:rPr>
          <w:rFonts w:eastAsia="仿宋_GB2312"/>
          <w:color w:val="000000"/>
          <w:sz w:val="28"/>
          <w:szCs w:val="30"/>
        </w:rPr>
        <w:t>130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班团支部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教学四部</w:t>
      </w:r>
      <w:r>
        <w:rPr>
          <w:rFonts w:eastAsia="仿宋_GB2312"/>
          <w:color w:val="000000"/>
          <w:sz w:val="28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级人力资源管理班团支部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成教二部</w:t>
      </w:r>
      <w:r>
        <w:rPr>
          <w:rFonts w:eastAsia="仿宋_GB2312"/>
          <w:color w:val="000000"/>
          <w:sz w:val="28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级电子商务班团支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八、优秀共青团干部（总计：</w:t>
      </w:r>
      <w:r>
        <w:rPr>
          <w:rFonts w:eastAsia="黑体;SimHei"/>
          <w:bCs/>
          <w:color w:val="000000"/>
          <w:sz w:val="32"/>
          <w:szCs w:val="32"/>
        </w:rPr>
        <w:t>20</w:t>
      </w:r>
      <w:r>
        <w:rPr>
          <w:rFonts w:eastAsia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育科学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马佳佳  蔡镇宇  余炎林  肖之梦  廖珊珊  邢  钦  黄小敏 </w:t>
      </w:r>
    </w:p>
    <w:p>
      <w:pPr>
        <w:pStyle w:val="P0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文学院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佳烨  宋  娜  刘禹杰  周小月  尹  璇  徐杨柳  毛  泥  王汝佩贾一萌  陈  玲  黄晓璐  杨  姣   田  阳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外国语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珂  苏  娟  秦  莉  周慧娟  孙慧琴  孙俊文  王子慧  杨  柳肖淑蓉  张玉帆  黎曼钰  赵  云  刘  琴  杜文婷  涂  莉  孙  萍 李  卿  杨  薇  徐  柳  曾梦莹   黄甜甜  陈赵璐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计算机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5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宇坤  张翠侠  赵一行  余林夕  吴佩霞  杨玉丹  邓海珞  叶方超程天翔  陈雅萍  梁兰兰  申伟鹏   王桂玲  黄  静  刘天叠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经济与管理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8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雯洁  吴  培  冯山花  王文雅  张  月  钟阳阳  冯媛媛  杨仁洁章臣芳  杨世龙  付洁敏  陈  丹  朱银娥  李  艳  张明明  张  旭李嘉欣  田  甜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艺术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潘红梅  杨  杰  华晓煜  蔡诗洁  谈海慈  梅俊杰  商  璐  章  丹王  羽  桑爱娣  郭康锋  李   茜  王衡阳  郝庆荣  尹兆靖  姚小梅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数学与统计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琼  胡远新  汪  沛  周云洁  钟  芬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理与机电工程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方  廖  翔  黄兰霞  樊  杜  李海军  董振杰  罗  晗  陈柳华陈  瑶  李  俊  吴  迪  肖之武  陈亚娟  伍湘琴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化学与生命科学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燕  郭  真  童慧敏  徐彩虹  李  佩  段  敏   郑  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马克思主义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邓世秋  吴巧芬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体育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传来  李  锋  周钰莹  王  聪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建筑与材料工程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易  乐  肖天伟  郭  娜  赵文超  向滨洁  陈  伟  刘  超  阚嘉琳陈冠乔  田家俊  王  维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会计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宋义堂  李  静  王安然  陈才可  郑少雷  许  辉  龚道静  付芸芸  李  珊  杜  茵  李海华  姚彦如  秦艳萍  王  沁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继续教育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梅  宁  朱飞燕  詹梦茹  郭  卉  张婷婷  郭玉梅  邵  巧  赵传峰  张广云  喻文杰  丁  蔓  陈  立  郑玉婵  姜新伟  谭亚琪  李  瑞  董甲庆  张凤霞  胡  焕  万博桥   孙勤学  刘佳敏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校级学生组织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吴  海  李  敏  肖  芳  徐  梅  付立铸  王  爽  雷金新  刘妍荟林  琦  吴  萌  熊  聪  纪  舒  邱本钊  周可心  范洵策  张  旺  何江东  陈  洁  邓蔷薇  董彦君  刘乔旭  戴胜强  王  驰  吴  娟  杨  倩  叶  欣  周砚秋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  娟  赵梦莹   陈  露  杨紫珮  高肖雅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席莹莹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九、优秀共青团员（</w:t>
      </w:r>
      <w:r>
        <w:rPr>
          <w:rFonts w:ascii="Adobe 黑体 Std R;黑体" w:hAnsi="Adobe 黑体 Std R;黑体" w:cs="Adobe 黑体 Std R;黑体" w:eastAsia="Adobe 黑体 Std R;黑体"/>
          <w:bCs/>
          <w:color w:val="000000"/>
          <w:sz w:val="32"/>
          <w:szCs w:val="32"/>
        </w:rPr>
        <w:t>总计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  <w:r>
        <w:rPr>
          <w:rFonts w:eastAsia="黑体;SimHei"/>
          <w:bCs/>
          <w:color w:val="000000"/>
          <w:sz w:val="32"/>
          <w:szCs w:val="32"/>
        </w:rPr>
        <w:t>588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育科学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2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唐艳芳  徐文君  刘雪莹  沈成平  袁孟绩  刘一鸣  李鑫芮  杨小卜李正杰  付如珊  汪  云  杨  柳  连  艳  陈  巍  郭子琳  陈  悦邹  凯  王  飘  刘  莹  黄  丹  陈  卉  李  洋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文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4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捷慧  朱  琪  尹静怡  刘星莹  杜  娟  陈艳霞  徐  欣  何奕儒韩  苗  郑  雪  肖树宏  钟思伊  周  密  王春艳  段莎莎  黄  威秦  立  王新玲  张  洋  冯  洁  张书阳  朱琴琴  陈翔宇  高  奇黄  丹  乐  悦  李茜茹  李  杏  李  玉  梁娟娟  彭  愉  史  敏汪星星  吴  枫  杨诗琪  周  娟  朱向红  徐  敏  向  猛  洪天翼郜文婧  张雅洁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外国语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6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杨世倩  王丽丽  杨发超  魏文洁  王冰雁  田雪蓉  谢  萌  杜  霞刘会洁  肖明慧  王  荔  许  千  胡  华  涂文静  彭  钰  黄佳佳谭  婷  宋  洁  徐  思  杨  波  胡  杨   张  颖  李小雨  王  鹤牟珊珊  蓝显炀  龚  丹  何真真  黄  晴  饶雯雯  左思琪  王  静罗  亚  郭雪莲  涂  瑶  李  琳  曹  阳  张  金  范越娥  胡孝梅邓丽君  许宏青  王丁颖  陈  伟  邓寒怡  段辰阳  高逸澜  黄师佩齐双龄  陈  晨  古囡芳  焦  锐  张  幸  骆骁驹  覃梦思  王文翠吴春兰  徐婷婷  徐文倩  张逸夫  贺雨薇  李咏梅  徐文雅  刘  钰王梦兰  陶  青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计算机学院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45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  涛  李  园  张  庚  薛锐钢  刘  俊  李  俊  何富川  崔  亮  李  宁  周  绻  曾红军  张云贵  徐  承  龚诗雨  黄志权  邱东明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  念  田  愿  肖雨茜  柴会惠  王  康  白  琳  胡春莹  李庆军 </w:t>
      </w:r>
    </w:p>
    <w:p>
      <w:pPr>
        <w:pStyle w:val="Normal"/>
        <w:tabs>
          <w:tab w:val="clear" w:pos="709"/>
          <w:tab w:val="left" w:pos="162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蔡维亮  冯臣伟  曾凌芸  黄照伦  陈  恒  杨  凯  杨晓珍  向  欢  </w:t>
      </w:r>
    </w:p>
    <w:p>
      <w:pPr>
        <w:pStyle w:val="Normal"/>
        <w:tabs>
          <w:tab w:val="clear" w:pos="709"/>
          <w:tab w:val="left" w:pos="162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肖书力  余  雪  王问雨  黄  嘉  宛科新  陈金娥  柯召尼 王佩佩 </w:t>
      </w:r>
    </w:p>
    <w:p>
      <w:pPr>
        <w:pStyle w:val="Normal"/>
        <w:tabs>
          <w:tab w:val="clear" w:pos="709"/>
          <w:tab w:val="left" w:pos="162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诗琪  夏梦圆  郑  赢  郑梦佳  欧阳可维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与管理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5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廖  莉  文  洁  唐秋莹  王廉云  徐雯绮  方  炎  丁仁智  丁蔼利黄  笑  邓  娟  孙健雄  张  雪  陈艺凡  何梦雅  胡阳洋  黄  晨吴昊天  曹  艳  魏  婷  张梦婷  刘  珊  杨国豪  赵  莹  董  琳李文君  胡  洁  徐  静  柯梦显  刘忠银  索  艳  杨琪琳  郑博雯梁  壮  廖艺圆  石翔宇  文  雯  赵琰琰  陈  颖  胡安琪  蒋  俊干六禄  胡祯倪  孙梦月  陈  露  程碧</w:t>
      </w:r>
      <w:r>
        <w:rPr>
          <w:rFonts w:ascii="宋体;SimSun" w:hAnsi="宋体;SimSun" w:cs="宋体;SimSun"/>
          <w:color w:val="000000"/>
          <w:sz w:val="28"/>
          <w:szCs w:val="28"/>
        </w:rPr>
        <w:t>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刘  露  马成成  李美贤舒  龙  王绎光  熊  坝  杨  洲   盛双双  宋丽娟  尹晓玉  张  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艺术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50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郑晓磊  王  鹏  马  颖  胡  欣  李欢丽  杨  俊  郭  瑞  沈 通  张思婕  郑  丹  于  蓓  崔宁娜  闫  艳  陈  辉  任金浩  邵小康李鸿儒  朱  丽  刘  菁  杨惠茹  曾  </w:t>
      </w:r>
      <w:r>
        <w:rPr>
          <w:rFonts w:ascii="宋体;SimSun" w:hAnsi="宋体;SimSun" w:cs="宋体;SimSun"/>
          <w:color w:val="000000"/>
          <w:sz w:val="28"/>
          <w:szCs w:val="28"/>
        </w:rPr>
        <w:t>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孙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健  吴凯峰  黄玉婷 贾炳琪  蒋  玉  涂励之  刘熙凤  官文靖  朱  格  邓鸣菲  陈古羽曹楚天  文  凤  尺浩鑫  张晓宇  朱麒超  刘  潺  汪  娣  车婷婷晋  辉  卢一芳  梁志君  李  杨  尤  博  潘蒙蒙  亓仲辉  张靖岚王大权  吴佩蓉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数学与统计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胡末玲  陈珍珍  鲁思洋  彭倩云  纪文静  甘  婧  李正阳 肖婉雁 陈宇勇  屈秭涵  刘含宇  刘梦婷  熊君蝶  周  健  罗  岗  万  幸彭梦新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理与电子信息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4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朱梦云  欧高辉  智  明  张礼雄  曾小凡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周  志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鲍祖强  杨  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邹静怡  包婉静  吴汉成  杨  梦  付立铸  付洋洋  王  伟  张  坤戴银媛  周丽昀  刘雨佳  李  娜  周  琼  张  浩  熊  丽  郑琳钰关宏荣  谭  敏  周  颖  刘梦兰  樊世平  马  柱  陈  进  马逸樊周  强  罗春斌  李丽霞  郝  凤   庞巧兰  张  磊  江  畅  喻  琪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罗  健  刘鹏雪  李  扬  李  娜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化学与生命科学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2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阳瑜莹  吴  琼  蒋世美  王雪梅  曹希峡  徐倩文  孔凡普  刘  羽伍雪梅  江  倩  刘宏均  赵鹏辉  宫思维  周琼英  左邦威  李  莉杨  正  付燕娟  刘  康  金一鸣  周志鹏   刘  娟  张履洁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马克思主义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乔丹  杨  丹  梅海勒  马  羚  张  俐  余  佩  刘  贞  刘  亮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体育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婕  黎文洁  沈  蓉  张  梦   余  肖  李承诺  胡  柳  沈  博刘汪洋  吕源航  向宏盖  曾  雄   黄  燮  宋  灿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建筑与材料科学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3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常  悦  杨梦婷  吕鹏飞  潘从溢  周思颖  谭敬铂  龙  睿  丁婉娟肖  超  罗  露  周  虹  胡  君  马娅雯  牛璐瑶  沈天倚  石艳丽万冠华  王志雄  张  潇  彭  迎  刘  阳   罗  珂  姚淑君  王  涛朱  辉  方  磊  张雯懿  王  凯  汪恬妮  高林乐  付  凯  罗  琼余  锦  吴进文  陈红玉  路博文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会计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47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潘萌萌  肖  雅  张  雷  何晓倩  罗思玲  王  硕  江维会  容  菁 黄亚婷  朱  影  徐  欣  陈熔思  李璐轶  徐梦蝶  余志敏  庹  婧  任翔宇  黄李伟  郑  静  邹  敏  赵梦莹  汪昕怡  郑建丽  李  莎陈昕</w:t>
      </w:r>
      <w:r>
        <w:rPr>
          <w:rFonts w:ascii="宋体;SimSun" w:hAnsi="宋体;SimSun" w:cs="宋体;SimSun"/>
          <w:color w:val="000000"/>
          <w:sz w:val="28"/>
          <w:szCs w:val="28"/>
        </w:rPr>
        <w:t>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王倩倩  吴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婕  王丽丹  刘丽蓉   蔡怡帆  江珊珊  毛长宏王英瑛  李  琳  黎  欢  魏晚霞  石  晶  喻  伊  刘忠文  罗洋洲李云霞  彭  娟  冯佳星  马腾蛟  饶宇晴  张  莹  李  聪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国际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霍  华  陈蕊康  郭逸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继续教育学院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6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豆  朱可可  王喜博  张家发  石显钦  李  朋  李绍博  刘红霞李海丰  曹叶斌  王晓芳  王鹏杰  马定飞  周仁杰  李华兴  李佳倩尹  琴  孙春勤  喻梦萍  徐  飞  张雨怡  周  青  寇  仲  肖沪利谭玉琴  张  涛  尉  蓓  胡娟娟  李  颖  程  娟  卢  勇  王  念  严昌武  朱秀闯  周  畅  郭  倩  张  君  苏梦丹  李秋泓  朱  存  文  雯  杨  腾  邹  静  刘念娇  董坤龙  李  念  高玉林  曾  媛  卢达帅  章  佳  鲁  星  石  梅  李宽敏  陈  阳  黄  倩  陈秋杰  夏  亮  陈艳丽  蔡  婷  谢婉银  刘  璐   胡培培  李泽宽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校级学生组织（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总计：</w:t>
      </w:r>
      <w:r>
        <w:rPr>
          <w:rFonts w:eastAsia="黑体;SimHei"/>
          <w:bCs/>
          <w:color w:val="000000"/>
          <w:sz w:val="32"/>
          <w:szCs w:val="32"/>
        </w:rPr>
        <w:t>5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滕  娟  黄煜晨  李艺莹  程火炬  徐  娜  田  雷  黄  晨  柯婷婷胡阳洋  赵  娅  燕雨佳  唐  莉  郭  接  王  康  李迎梅  汪芯茹  刘芷琪  闫  鑫  蔡湘君  范帅帅  姜红杰  李  娜  邓柳倩  肖  盈  吴  程  刘博晨子 王海生  王引萍  谢  静  胡佩云  沈海燕  余  优  郑  颖 陈博文  黄荥钊  汪星星  王  颖  周  琰  朱诗祺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佳玉  万子林  魏  力  黎  力  吴再娣  张睿哲  刘悦建   黄  颖  李慧紫  孙  川  何  涛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Adobe 黑体 Std R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6:00Z</dcterms:created>
  <dc:creator>DADI</dc:creator>
  <dc:description/>
  <cp:keywords/>
  <dc:language>en-US</dc:language>
  <cp:lastModifiedBy>微软用户</cp:lastModifiedBy>
  <dcterms:modified xsi:type="dcterms:W3CDTF">2014-04-29T04:09:00Z</dcterms:modified>
  <cp:revision>3</cp:revision>
  <dc:subject/>
  <dc:title>鄂二师院团字[2012]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