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/>
        <w:t>湖北第二师范学院活力团支部创新项目评分细则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"/>
        <w:gridCol w:w="2272"/>
        <w:gridCol w:w="2160"/>
        <w:gridCol w:w="2216"/>
        <w:gridCol w:w="2160"/>
      </w:tblGrid>
      <w:tr>
        <w:trPr>
          <w:trHeight w:val="8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题新颖，有与众不同之处，能结合当前时事，能展现当代大学生的精神风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题明确，能引起大家共鸣，较能把握时代脉搏，或能在某些程度反映大学生的风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题普通，缺乏新意，但仍能部分反映大学生所思所想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院系团委（团总支）评分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5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团委组织部评分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5</w:t>
            </w:r>
          </w:p>
        </w:tc>
      </w:tr>
      <w:tr>
        <w:trPr>
          <w:trHeight w:val="11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过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准备充分，事先计划完善，宣传到位；事中能按计划成功开展，并且在遇突发事件时能随机应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准备较充分，事中基本能按计划安排，并有一定宣传，活动比较成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先活动准备不太充分，活动中组织能力一般，实际与计划相差不少，遇突发状况无法应对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院系团委（团总支）评分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4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团委组织部评分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4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现场气氛热烈，参与性强，针对性明显，在学校里，社会中有一定影响，解决一些问题，使学生在活动里获得较大收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气氛比较热烈，能够吸引大部分同学的参与，有一定的学校或社会影响力，学生在活动中有一定的所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场面冷清，参与者较少或积极性不高，活动影响力不足，收获不大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院系团委（团总支）评分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团委老师评分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5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Arial" w:hAnsi="Calibri;Arial" w:cs="宋体;SimSun"/>
                <w:color w:val="000000"/>
                <w:kern w:val="0"/>
                <w:sz w:val="24"/>
              </w:rPr>
              <w:t>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安排有序合理，总结材料条理清晰，详略得当，内容真实丰富，全面反映了活动的意义和特色，出勤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安排较合理，总结材料中大致总结了活动过程和部分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安排缺乏条理，没有重点，总结材料过于简单，大纲化，侧重外包装，流于形式，不能真正反映活动全貌，出勤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院系团委（团总支）评分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4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团委组织部评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-4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如活动在组织或影响等方面有突出表现，可酌情加分。对申报材料与实际不符、有严重失实行为的活动，校团委组织部有权取消其评审资格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6:00Z</dcterms:created>
  <dc:creator>微软用户</dc:creator>
  <dc:description/>
  <cp:keywords/>
  <dc:language>en-US</dc:language>
  <cp:lastModifiedBy>微软用户</cp:lastModifiedBy>
  <dcterms:modified xsi:type="dcterms:W3CDTF">2012-03-20T01:06:00Z</dcterms:modified>
  <cp:revision>2</cp:revision>
  <dc:subject/>
  <dc:title/>
</cp:coreProperties>
</file>