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湖北省高校第三十一届“一二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九”诗歌散文大赛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原创诗歌类参赛作品汇总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04"/>
        <w:gridCol w:w="1533"/>
        <w:gridCol w:w="1533"/>
        <w:gridCol w:w="2283"/>
      </w:tblGrid>
      <w:tr>
        <w:trPr>
          <w:trHeight w:val="7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8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7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8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报送单位：（签章）           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学校负责人：           联系方式：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湖北省高校第三十一届“一二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九”诗歌散文大赛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原创散文类参赛作品汇总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04"/>
        <w:gridCol w:w="1533"/>
        <w:gridCol w:w="1533"/>
        <w:gridCol w:w="2283"/>
      </w:tblGrid>
      <w:tr>
        <w:trPr>
          <w:trHeight w:val="7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8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7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8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报送单位：（签章） 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学校负责人：           联系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9T13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