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鄂二师院团 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[</w:t>
      </w:r>
      <w:r>
        <w:rPr>
          <w:rFonts w:eastAsia="仿宋_GB2312;仿宋"/>
          <w:bCs/>
          <w:sz w:val="30"/>
          <w:szCs w:val="30"/>
        </w:rPr>
        <w:t>201</w:t>
      </w:r>
      <w:r>
        <w:rPr>
          <w:rFonts w:eastAsia="仿宋_GB2312;仿宋"/>
          <w:bCs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]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号</w:t>
      </w:r>
    </w:p>
    <w:p>
      <w:pPr>
        <w:pStyle w:val="Normal"/>
        <w:widowControl/>
        <w:shd w:fill="FFFFFF" w:val="clea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开展纪念五四运动</w:t>
      </w:r>
      <w:r>
        <w:rPr>
          <w:rFonts w:eastAsia="方正小标宋简体;Arial Unicode MS"/>
          <w:sz w:val="36"/>
          <w:szCs w:val="36"/>
        </w:rPr>
        <w:t>9</w:t>
      </w:r>
      <w:r>
        <w:rPr>
          <w:rFonts w:eastAsia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周年系列活动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学院分团委、青年教工团总支、各学生组织：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今年是五四运动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周年和中国共青团成立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周年。为进一步弘扬“爱国、进步、民主、科学”的五四精神，激励引导学校广大团员青年坚定永跟党走的理想信念，激发团员的认同感、归属感、荣誉感，让团员回“家”，校团委决定在全校团员青年中开展纪念五四运动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周年系列活动。现将有关事宜通知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活动主题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点赞青春正能量 践行核心价值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活动时间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上旬至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上旬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主要内容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深入开展理想信念教育，进一步加强对团员青年的教育引导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纪念五四运动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周年、建团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周年为契机，广泛开展“学党史、知党情、跟党走”主题教育活动，通过纪念征文、知识竞赛、演讲比赛、歌咏会、报告会、座谈会、红色旅游、主题实践活动等喜闻乐见的形式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激发团员青年的爱国情、报国志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广泛开展实践服务活动，进一步树立团员青年的良好形象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紧密结合《湖北第二师范学院党委学工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工作要点》，坚持立足校园、辐射社会两个层次，积极引导团员青年通过社会实践、志愿服务、社团活动等形式，在推进校园文明、和谐社会构建的实践中展示我校青年的精神风貌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认真开展先进典型表彰，进一步做好青年典型的培育选树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抓住纪念五四活动这一有利契机，大力挖掘、培育一批先进典型，为广大团员青年树立可亲、可敬、可信、可学的榜样。要做好青年典型和先进集体的评选、表彰、宣传工作，积极做好全校五四红旗团委、优秀共青团员、优秀共青团干部、五四优秀团支部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青春榜样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推荐申报和表彰工作，在全校营造崇尚先进、争当先进、学习先进的良好氛围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积极开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展主题团日活动，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进一步营造五四精神的传承氛围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将广泛开展五四节日文化活动作为重点，鲜明地亮出团旗、团徽、团歌等共青团的文化标志，努力创造具有鲜明时代特点、富含时尚元素、青年广泛参与、深受青年欢迎的五四节日文化，积极开展形式新颖、健康有益、寓教于乐、充满活力、引领潮流的主题团日活动，如：学习习近平系列讲话精神“四进四信”活动、网络文明主题活动、学习两会精神活动等， 进一步增强共青团的向心力、吸引力和凝聚力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蓬勃开展素质拓展活动，进一步提升服务青年的工作水平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进一步加强大学生素质拓展教育工作，大力推进青年科技创新行动，重点组织好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大学生课外学术作品竞赛大赛等赛事和活动，进一步浓厚学习氛围，优化学习环境，兴起人人愿学习、人人爱学习的热潮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有关要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高度重视，精心组织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学院分团委要充分认识开展纪念活动对于扩大团组织的影响力、提升团组织凝聚力、促进和加强团组织自身建设的重要意义，认真谋划，精心组织，在落实好全校统一的纪念活动的同时，集中力量策划出特点鲜明的纪念、庆祝活动，形成上下联动的良好局面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突出主题，体现特色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学院分团委要结合自身实际制定活动方案，在活动安排上形成系列，纵贯四、五月份，形成持续效应和强大声势，在活动内容上突出主题，积极向上，让青年人乐于参与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加强宣传，营造氛围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学院分团委要进一步扩大宣传力度，善于运用大众媒体特别是新媒体力量，做好纪念活动的宣传工作，唱响主旋律，形成良好导向。要充分调动基层团组织的积极性，通过微博、微信、横幅、橱窗、黑板报等各种方式广泛宣传，营造浓厚的活动氛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要发动团员关注学工部（团委）官方微信、官方微博，参与系列话题并积极互动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学院分团委要结合全校“五四”期间整体部署，围绕理想信念教育、实践服务活动、先进典型表彰、主题文化活动、素质拓展活动等五项内容，制定本学院纪念五四运动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周年系列活动方案（含活动计划），于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前上报活动方案，于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前上报活动总结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活动总结尽量详实，附上活动支撑材料，活动效果将作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共青团工作考核的参考指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联系人：樊 勇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/>
          <w:color w:val="000000"/>
          <w:sz w:val="30"/>
          <w:szCs w:val="30"/>
        </w:rPr>
        <w:t>87943172</w:t>
      </w:r>
      <w:r>
        <w:rPr>
          <w:rFonts w:eastAsia="仿宋_GB2312;仿宋"/>
          <w:color w:val="000000"/>
          <w:sz w:val="30"/>
          <w:szCs w:val="30"/>
        </w:rPr>
        <w:t>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18071086062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;仿宋"/>
            <w:sz w:val="30"/>
            <w:szCs w:val="30"/>
          </w:rPr>
          <w:t>535945443</w:t>
        </w:r>
        <w:r>
          <w:rPr>
            <w:rStyle w:val="InternetLink"/>
            <w:rFonts w:eastAsia="仿宋_GB2312;仿宋"/>
            <w:sz w:val="30"/>
            <w:szCs w:val="30"/>
          </w:rPr>
          <w:t>@qq.com</w:t>
        </w:r>
      </w:hyperlink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：纪念五四运动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周年校级重点活动安排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共青团湖北第二师范学院委员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○一五年三月二十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纪念五四运动</w:t>
      </w:r>
      <w:r>
        <w:rPr>
          <w:rFonts w:eastAsia="方正小标宋简体;Arial Unicode MS"/>
          <w:color w:val="000000"/>
          <w:sz w:val="36"/>
          <w:szCs w:val="36"/>
        </w:rPr>
        <w:t>9</w:t>
      </w:r>
      <w:r>
        <w:rPr>
          <w:rFonts w:eastAsia="方正小标宋简体;Arial Unicode MS"/>
          <w:color w:val="000000"/>
          <w:sz w:val="36"/>
          <w:szCs w:val="36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周年校级重点活动安排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点赞青春正能量，践行核心价值观”主题座谈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时间：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下旬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内容：邀请学校各界优秀团员青年师生代表，重点围绕社会主义核心价值观关于“爱岗、敬业、诚信、友善”等个人价值层面的实践追求，分享青春故事和闪光点，激发团员青年的工作热情，提高团员青年参与学校改革发展的积极性，更好的发扬青年人勇担历史重任，乐于奉献的精神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负责单位：校团委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2014</w:t>
      </w:r>
      <w:r>
        <w:rPr>
          <w:rFonts w:eastAsia="楷体_GB2312;楷体"/>
          <w:sz w:val="30"/>
          <w:szCs w:val="30"/>
        </w:rPr>
        <w:t>年度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共青团工作表彰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下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: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:30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内容：表彰全校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五四红旗团委、五四优秀团支部、优秀共青团员、优秀共青团干部、优秀团日主题活动以及学生会系统、志愿者系统、社团系统等先进单位和个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负责单位：校团委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．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“红五月”基层团建系列活动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时间：</w:t>
      </w:r>
      <w:r>
        <w:rPr>
          <w:rFonts w:eastAsia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下旬至</w:t>
      </w:r>
      <w:r>
        <w:rPr>
          <w:rFonts w:eastAsia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上旬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内容：开展基层团建创新活动，让全校各级团组织鲜明地亮出团旗、团徽等共青团的文化标志，传唱团歌，重温入团誓词，重点开展“主题团日活动”交流展示会等活动，形成基层团建创新亮点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办单位：校团委、各学院分团委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第二届社团游园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月中上旬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活动内容：通过游园会的形式，突出社团特色展演，加强社团之间的合作性，集中展示我校社团文化，充分发挥大学生社团在推进校园文化建设中的重要作用，营造出健康向上的校园文化环境。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负责单位：校社团联、各学院社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阳光体育运动”晨跑活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eastAsia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下旬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内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团中央、团省委开展大学生“走下网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走出宿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走向操场”大学生主题课外体育锻炼活动的要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全校组织开展“阳光体育运动”晨跑活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一定奖励来鼓励大学生锻炼身体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负责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校学生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校园十大歌手”比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上旬至</w:t>
      </w:r>
      <w:r>
        <w:rPr>
          <w:rFonts w:eastAsia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下旬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内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了让喜爱音乐的学生能释放自己的赤子热情，并且营造出良好的校园文化氛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全校举办“十大歌手”的唱歌类比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选出十佳歌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让整个校园充满青春活力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负责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校学生会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7</w:t>
      </w:r>
      <w:r>
        <w:rPr>
          <w:rFonts w:eastAsia="楷体_GB2312;楷体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青年教工篮球赛、足球赛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活动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下旬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内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举办青年教工篮球、足球比赛，活跃青年教工业余文化生活，满足青年教工多元化体育锻炼的需求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负责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校团委、青年教工团总支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大学生校园青春诗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内容：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为纪念建团九十三周年，深入培育和践行社会主义核心价值观，推动新时期校园原创文学的繁荣发展，以优秀的文学作品影响和引导大学生。</w:t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负责单位：校团委、文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.</w:t>
      </w: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>“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梦想方舟在二师起航”成长故事分享活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内容：为促进我校精神文明建设，丰富基础团组织主题团日活动内容，通过讲述青春奋斗故事、分享人生感悟、沟通交流思想，为广大青年在奋斗成就梦想的过程中，注入更多的青春正能量。同时，充分发挥先进典型在校风学风建设中的模范带头作用，引导我校学生自觉增强奋斗精神，不怕挫折、不畏困难，顺境不骄、逆境不馁，自觉把个人梦想融入中国梦之中，积极践行社会主义核心价值观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负责单位：校学生会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0.</w:t>
      </w:r>
      <w:r>
        <w:rPr>
          <w:rFonts w:ascii="楷体_GB2312;楷体" w:hAnsi="楷体_GB2312;楷体" w:eastAsia="楷体_GB2312;楷体"/>
          <w:sz w:val="30"/>
          <w:szCs w:val="30"/>
        </w:rPr>
        <w:t>第二届“青春榜样”大学生年度人物评选活动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上旬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上旬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活动内容：为纪念中国共青团成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年暨五四运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年，学习贯彻习近平总书记系列重要讲话精神，引导广大学生积极践行社会主义核心价值观，培育和大力宣传学生先进典型，集中展现当代大学生精神风貌，充分发挥先进典型的示范引领作用，以可亲、可信、可学的榜样力量，引领广大学生见贤思齐、崇德向善，从我做起、从身边做起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责任单位：校团委、校学生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594544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6:00Z</dcterms:created>
  <dc:creator>a</dc:creator>
  <dc:description/>
  <cp:keywords/>
  <dc:language>en-US</dc:language>
  <cp:lastModifiedBy>a</cp:lastModifiedBy>
  <cp:lastPrinted>2015-03-24T10:18:00Z</cp:lastPrinted>
  <dcterms:modified xsi:type="dcterms:W3CDTF">2015-03-24T02:19:00Z</dcterms:modified>
  <cp:revision>3</cp:revision>
  <dc:subject/>
  <dc:title>纪念五四运动95周年系列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