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6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24"/>
                <w:szCs w:val="24"/>
              </w:rPr>
              <w:t>关于开展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24"/>
                <w:szCs w:val="24"/>
              </w:rPr>
              <w:t>年度全省共青团调研奖评选及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24"/>
                <w:szCs w:val="24"/>
              </w:rPr>
              <w:t>年课题研究的通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12-03-26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市、州、直管市、神农架林区团委，各大型企事业单位、大专院校团委，省直机关团工委、省企业团工委、省司法厅团委，省驻外团工委，省军区政治部、武警湖北省总队政治部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为深入推进共青团理论研究工作，不断提高全省各级团组织调研水平，促进我省共青团工作科学发展、跨越式发展，根据团省委十二届五次全体（扩大）会议确定的工作思路和目标任务，现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全省共青团调研奖评选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课题研究的相关事宜通知如下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一、积极做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全省共青团调研奖推报工作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全省共青团调研奖分为理论研究、工作对象研究和共青团工作研究三类，各类别分设一、二、三等奖。各级团组织要积极报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所形成的调研成果，每项成果只能申报其中的一类，不得兼报。领导讲话、工作总结等文字材料不纳入调研奖推报范畴。各地、各单位推报文章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（请排序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团省委委托各地的调研课题如尚未报送成果，可一并报送。参评成果和调研课题以单位或个人名义申报均可，以个人名义申报可以是一人或多人（不超过五人）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二、深入开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共青团课题研究工作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今年是中国共青团成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年，是省第十三次团代会召开之年。开展好调查研究，对于总结共青团工作经验和规律，谋划全省共青团事业科学发展的思路和举措，具有重要意义。今年团省委将采取书记办领导挂帅、相关部门负责、基层团组织配合的办法，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启动开展重点课题研究。全省各级团组织要参照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湖北共青团和青少年工作研究课题指南》（见附件），一方面配合做好重点课题的调查研究，另一方面积极申报课题（也可自拟题目）组织调查研究，力争取得有效的调研成果。对各地申报的课题，团省委将择优立项，并纳入年度共青团工作目标考核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三、相关要求 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加强组织领导。全省各级团组织要高度重视调查研究工作，本着思想理论性与实践操作性相统一的原则，及时总结提炼基层创新成果和鲜活经验，认真做好调研奖推报和课题研究工作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明确报送要求。调研奖参评材料要求格式统一，结构严谨，内容翔实，条理清晰，字数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内。报送材料包括书面材料和电子材料。书面材料必须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双面打印（标题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黑体，正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仿宋，页边距上下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左右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一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加盖本单位团组织公章。电子文档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排版，通过电子邮箱发送，并与团省委研究室进行电话确认。涉密材料请通过光盘报送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把握时间要求。调研奖参评材料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调研课题申报提纲，须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，以市州（或企业、高校）为单位，汇总后报团省委研究室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联系人：李炜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-87233080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yjs@126.com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附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湖北共青团和青少年工作研究课题指南</w:t>
            </w:r>
          </w:p>
          <w:p>
            <w:pPr>
              <w:pStyle w:val="Normal"/>
              <w:widowControl/>
              <w:spacing w:lineRule="auto" w:line="432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湖北省委办公室</w:t>
            </w:r>
          </w:p>
          <w:p>
            <w:pPr>
              <w:pStyle w:val="Normal"/>
              <w:widowControl/>
              <w:spacing w:lineRule="auto" w:line="432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附件：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湖北共青团和青少年工作研究课题指南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一、重点课题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和改进青少年思想教育的方式和途径研究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责任人：团省委书记朱厚伦 责任部门：团省委研究室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服务湖北“一元多层”发展战略的路径和方法研究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责任人：团省委副书记吴朝安 责任部门：团省委办公室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在组织动员青年方面的探索与经验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责任人：团省委副书记吴朝安 责任部门：团省委城市部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在引导青年方面的探索与经验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责任人：团省委副书记胡勇政 责任部门：团省委宣传部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在服务青年方面的探索与经验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责任人：团省委副书记胡勇政 责任部门：团省委农村部、学校部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维护青少年合法权益的工作内涵及实现途径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责任人：团省委副书记邹霞 责任部门：团省委权益部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先队品牌活动开展现状与深化措施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责任人：团省委副书记邹霞 责任部门：团省委少年部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青年宗教信仰状况调查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责任人：团省委副书记邹霞 责任部门：团省委统战部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时期团建创新路径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责任人：团省委党组成员、纪检组长江浩责任部门：团省委组织部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省团干部队伍建设的探索与经验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责任人：团省委党组成员、纪检组长江浩责任部门：团省委组织部、机关党委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二、参考课题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一）共青团工作和理论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主义核心价值体系教育生活化、大众化、系统化、青年化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形势下培养造就青年马克思主义者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形势下加强青少年分类引导的路径和载体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时期共青团组织动员方式创新的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党建带团建工作机制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略支点建设与湖北青年发展机遇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维权工作中的利益协调、诉求表达、矛盾调处、权益保障机制建设研究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参与社会管理创新的路径和方法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形势下提高做好青年群众工作的能力和水平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管理创新与预防青少年违法犯罪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服务工作新模式、新路径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承担政府青年事务的途径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工作社会化、项目化运作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先队辅导员队伍建设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衔接”模式创新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二）工作对象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知识分子思想政治现状与引导途径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时期青年群体分层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时期青年流动特点及趋势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青少年群体教育管理和服务研究（包括闲散青少年、罪错青少年、流浪未成年人、农村留守儿童、新生代农民工及其子女等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强青少年公民意识和社会责任感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创业型人才培养工程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（大学生）就业创业素质现状及提升工作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企业家群体状况及相关工作开展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事务社会工作者队伍建设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（大学生）社工现状调查与思考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村官发展问题研究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社会观察和政治参与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的国际交往现状及其行为特征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青年技能现状及创新创效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师生思想动态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青年致富带头人培养机制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守儿童教育机制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校外活动场所建设模式创新、功能发挥等相关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新形势下学生社团管理分类引导、管理及评估体系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会干部队伍建设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自组织发展状况与对策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三）青少年发展问题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生活方式（娱乐、闲暇、消费等）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人文关怀和心理疏导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体育健身现状及相关工作开展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青年住房现状调查及对策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婚恋交友状况及对策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文化与青少年成长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教影响与青少年成长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低碳活动方式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体对青少年成长的影响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社会青年政治意识表达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心理健康危机预防与干预研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流行文化与青年时尚研究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X</cp:lastModifiedBy>
  <dcterms:modified xsi:type="dcterms:W3CDTF">2012-04-28T02:46:00Z</dcterms:modified>
  <cp:revision>2</cp:revision>
  <dc:subject/>
  <dc:title/>
</cp:coreProperties>
</file>