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： 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color w:val="000000"/>
          <w:sz w:val="36"/>
          <w:szCs w:val="36"/>
        </w:rPr>
        <w:t>第七期“光谷英才”大学生骨干培训班学员</w:t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color w:val="000000"/>
          <w:sz w:val="36"/>
          <w:szCs w:val="36"/>
        </w:rPr>
        <w:t>名额分配表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37"/>
        <w:gridCol w:w="2368"/>
      </w:tblGrid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单  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名额数</w:t>
            </w: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（人）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校学生会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4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校志愿者协会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校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大学生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社团联合会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校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青年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新媒体中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学院分团委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国语学院分团委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计算机学院分团委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学与统计学院分团委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计学院分团委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济与管理学院分团委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艺术学院分团委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育科学学院分团委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物理与机电工程学院分团委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化学与生命科学学院分团委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克思主义学院分团委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体育学院分团委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筑与材料工程学院分团委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继续教育学院分团委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际学院分团委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方正小标宋简体" w:cs="Times New Roman"/>
                <w:b w:val="false"/>
                <w:bCs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合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28T07:31:15Z</dcterms:modified>
  <cp:revision>0</cp:revision>
  <dc:subject/>
  <dc:title>附件1：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