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二师院团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关于“规范团学组织开展哲学社会科学类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报告会、研讨会、讲座、论坛等活动”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仿宋;宋体" w:eastAsia="仿宋_GB2312"/>
          <w:sz w:val="28"/>
          <w:szCs w:val="28"/>
        </w:rPr>
        <w:t>各院（系）分团委（直属团总支）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为了贯彻党和国家的教育方针，加强校园文化管理，坚持正确的思想和舆论导向，优化育人环境，净化校园宣传教育阵地，确保社会主义办学方向，正确引导有益于校园文化建设和学生综合素质提高的活动的开展，特制定本条例，请遵照执行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;宋体"/>
          <w:color w:val="000000"/>
          <w:sz w:val="32"/>
          <w:szCs w:val="32"/>
          <w:shd w:fill="FFFFFF" w:val="clear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;宋体"/>
          <w:color w:val="000000"/>
          <w:sz w:val="32"/>
          <w:szCs w:val="32"/>
          <w:shd w:fill="FFFFFF" w:val="clear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32"/>
          <w:shd w:fill="FFFFFF" w:val="clear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  <w:shd w:fill="FFFFFF" w:val="clear"/>
        </w:rPr>
      </w:r>
    </w:p>
    <w:p>
      <w:pPr>
        <w:pStyle w:val="NormalWeb"/>
        <w:shd w:fill="FFFFFF" w:val="clear"/>
        <w:spacing w:lineRule="atLeast" w:line="255"/>
        <w:ind w:right="320" w:hanging="0"/>
        <w:jc w:val="right"/>
        <w:rPr>
          <w:rFonts w:ascii="仿宋_GB2312" w:hAnsi="仿宋_GB2312" w:eastAsia="仿宋_GB2312" w:cs="仿宋;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二○一二年三月二十日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  <w:shd w:fill="FFFFFF" w:val="clear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</w:r>
      <w:r>
        <w:br w:type="page"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关于“规范团学组织开展哲学社会科学类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报告会、研讨会、讲座、论坛等活动”的管理办法</w:t>
      </w:r>
    </w:p>
    <w:p>
      <w:pPr>
        <w:pStyle w:val="NormalWeb"/>
        <w:shd w:fill="FFFFFF" w:val="clear"/>
        <w:spacing w:lineRule="atLeast" w:line="255"/>
        <w:ind w:firstLine="640"/>
        <w:rPr>
          <w:rFonts w:ascii="仿宋_GB2312" w:hAnsi="仿宋_GB2312" w:eastAsia="仿宋_GB2312" w:cs="仿宋;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为了贯彻党和国家的教育方针，加强校园文化管理，坚持正确的思想和舆论导向，优化育人环境，净化校园宣传教育阵地，确保社会主义办学方向，正确引导有益于校园文化建设和学生综合素质提高的活动的开展，特制定本条例：</w:t>
      </w:r>
    </w:p>
    <w:p>
      <w:pPr>
        <w:pStyle w:val="NormalWeb"/>
        <w:shd w:fill="FFFFFF" w:val="clear"/>
        <w:spacing w:lineRule="atLeast" w:line="255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第一条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 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本规定所指的哲学社会科学报告会、研讨会、讲座等，是指各团学组织邀请或外聘专家、学者和其他人员，在内对我院师生员工所作的关于思想政治教育、哲学社会科学学术研究、文化艺术等方面的报告、研讨、讲座等。</w:t>
      </w:r>
    </w:p>
    <w:p>
      <w:pPr>
        <w:pStyle w:val="NormalWeb"/>
        <w:shd w:fill="FFFFFF" w:val="clear"/>
        <w:spacing w:lineRule="atLeast" w:line="255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第二条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 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组织哲学社会科学类报告会、研讨会、讲座等必须坚持以马列主义、毛泽东思想、邓小平理论和“三个代表”重要思想为指导，深入贯彻落实科学发展观，坚持党的基本路线，遵守国家法律法规，符合党和国家的教育方针。不得损害国家、社会、学院的利益，不得宣传封建迷信，不得进行宗教活动，不得干扰学院正常的教学、科研和生活秩序。</w:t>
      </w:r>
    </w:p>
    <w:p>
      <w:pPr>
        <w:pStyle w:val="NormalWeb"/>
        <w:shd w:fill="FFFFFF" w:val="clear"/>
        <w:spacing w:lineRule="atLeast" w:line="255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第三条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 团系统及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学生组织（学生会、学生社团、志协等）举办哲学社会科学类报告会、论坛、讲座须经学校团委审核，未经审批一律不得举办。报告或讲座的组织者应在举办五天前向审批者填报申请表。审批者在接到申请两天内通知组织者是否同意；逾期未通知，可视为同意。报审项目需坚持“一场一报告”，不得少报、漏报活动，积极主动支持审批工作。</w:t>
      </w:r>
    </w:p>
    <w:p>
      <w:pPr>
        <w:pStyle w:val="NormalWeb"/>
        <w:shd w:fill="FFFFFF" w:val="clear"/>
        <w:spacing w:lineRule="atLeast" w:line="255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第四条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 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 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申请被批准后，组织者必须严格按申请内容组织实施，保证报告、研讨、讲座、论坛正常进行；不得擅自更换报告、研讨会、讲座、论坛的内容、时间、地点、听众范围和人数；若遇特殊情况确需更换者，则应在报告或讲座前四小时向审批者说明原因，经批准后，报告或讲座方可进行。</w:t>
      </w:r>
    </w:p>
    <w:p>
      <w:pPr>
        <w:pStyle w:val="NormalWeb"/>
        <w:shd w:fill="FFFFFF" w:val="clear"/>
        <w:spacing w:lineRule="atLeast" w:line="255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第五条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 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 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对因不按程序申报、在讲座等活动中造成不良政治影响的，团委将视情节轻重，追究组织者责任，并责成其在相应范围内消除影响。</w:t>
      </w:r>
    </w:p>
    <w:p>
      <w:pPr>
        <w:pStyle w:val="NormalWeb"/>
        <w:shd w:fill="FFFFFF" w:val="clear"/>
        <w:spacing w:lineRule="atLeast" w:line="255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第六条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 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对各组织部门举办的哲学社会学报告会、研讨会、讲座，如需宣传报道，必须征得校团委的同意。</w:t>
      </w:r>
    </w:p>
    <w:p>
      <w:pPr>
        <w:pStyle w:val="NormalWeb"/>
        <w:shd w:fill="FFFFFF" w:val="clear"/>
        <w:spacing w:lineRule="atLeast" w:line="255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第七条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 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各组织部门要加强对哲学社会科学报告会、研讨会、讲座的管理，使其成为宣传科学理论、传播先进文化、塑造美好心灵、弘扬社会正气的阵地。决不能给违反四项基本原则，违反党的路线、方针、政策，违反改革开放的错误观点提供传播渠道。对因疏于管理造成不良政治影响的，要追究责任，严肃处理。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55" w:before="280" w:after="280"/>
        <w:rPr>
          <w:rFonts w:ascii="仿宋_GB2312" w:hAnsi="仿宋_GB2312" w:eastAsia="仿宋_GB2312" w:cs="仿宋;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本规定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由校团委负责解释，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本规定自公布之日起执行。</w:t>
      </w:r>
    </w:p>
    <w:p>
      <w:pPr>
        <w:pStyle w:val="NormalWeb"/>
        <w:shd w:fill="FFFFFF" w:val="clear"/>
        <w:spacing w:lineRule="atLeast" w:line="255"/>
        <w:jc w:val="right"/>
        <w:rPr>
          <w:rFonts w:ascii="仿宋_GB2312" w:hAnsi="仿宋_GB2312" w:eastAsia="仿宋_GB2312" w:cs="仿宋;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共青团湖北第二师范学院委员会</w:t>
      </w:r>
    </w:p>
    <w:p>
      <w:pPr>
        <w:pStyle w:val="NormalWeb"/>
        <w:shd w:fill="FFFFFF" w:val="clear"/>
        <w:spacing w:lineRule="atLeast" w:line="255"/>
        <w:jc w:val="right"/>
        <w:rPr>
          <w:rFonts w:ascii="仿宋_GB2312" w:hAnsi="仿宋_GB2312" w:eastAsia="仿宋_GB2312" w:cs="仿宋;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二○一二年三月二十日</w:t>
      </w:r>
      <w:r>
        <w:br w:type="page"/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仿宋_GB2312" w:hAnsi="仿宋_GB2312" w:cs="华文中宋;宋体" w:eastAsia="仿宋_GB2312"/>
          <w:b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ascii="宋体;SimSun" w:hAnsi="宋体;SimSun" w:cs="宋体;SimSun"/>
          <w:b/>
          <w:sz w:val="32"/>
          <w:szCs w:val="32"/>
        </w:rPr>
        <w:t>团学组织举办哲学社会科学类报告会、论坛、讲座审批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13"/>
          <w:szCs w:val="13"/>
        </w:rPr>
      </w:pPr>
      <w:r>
        <w:rPr>
          <w:rFonts w:eastAsia="华文中宋;宋体" w:cs="华文中宋;宋体" w:ascii="华文中宋;宋体" w:hAnsi="华文中宋;宋体"/>
          <w:b/>
          <w:sz w:val="13"/>
          <w:szCs w:val="1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9340</wp:posOffset>
                </wp:positionH>
                <wp:positionV relativeFrom="paragraph">
                  <wp:posOffset>38100</wp:posOffset>
                </wp:positionV>
                <wp:extent cx="5461635" cy="7534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753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7"/>
                              <w:gridCol w:w="348"/>
                              <w:gridCol w:w="1456"/>
                              <w:gridCol w:w="544"/>
                              <w:gridCol w:w="364"/>
                              <w:gridCol w:w="363"/>
                              <w:gridCol w:w="1163"/>
                              <w:gridCol w:w="291"/>
                              <w:gridCol w:w="910"/>
                              <w:gridCol w:w="1405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0"/>
                                    </w:rPr>
                                    <w:t>申请单位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0"/>
                                    </w:rPr>
                                    <w:t>联系人姓名及电话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0"/>
                                    </w:rPr>
                                    <w:t>报告会、论坛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0"/>
                                    </w:rPr>
                                    <w:t>讲座题目</w:t>
                                  </w:r>
                                </w:p>
                              </w:tc>
                              <w:tc>
                                <w:tcPr>
                                  <w:tcW w:w="64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2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0"/>
                                    </w:rPr>
                                    <w:t>举办时间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0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0"/>
                                    </w:rPr>
                                    <w:t>主讲人姓名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0"/>
                                    </w:rPr>
                                    <w:t>职务职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8" w:hRule="atLeast"/>
                              </w:trPr>
                              <w:tc>
                                <w:tcPr>
                                  <w:tcW w:w="860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0"/>
                                    </w:rPr>
                                    <w:t>主讲人简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860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0"/>
                                    </w:rPr>
                                    <w:t>报告会、论坛、讲座主题及内容简介（可附页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2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360"/>
                                    <w:rPr>
                                      <w:rFonts w:ascii="仿宋_GB2312" w:hAnsi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Cs w:val="28"/>
                                    </w:rPr>
                                    <w:t>申请单位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Cs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804"/>
                                    <w:rPr>
                                      <w:rFonts w:ascii="仿宋_GB2312" w:hAnsi="仿宋_GB2312" w:eastAsia="仿宋_GB2312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6"/>
                                      <w:sz w:val="28"/>
                                      <w:szCs w:val="28"/>
                                    </w:rPr>
                                    <w:t>（盖  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3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6"/>
                                      <w:sz w:val="28"/>
                                      <w:szCs w:val="28"/>
                                    </w:rPr>
                                    <w:t>年  月   日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pacing w:val="-6"/>
                                      <w:szCs w:val="28"/>
                                    </w:rPr>
                                    <w:t>校团委意见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6"/>
                                      <w:sz w:val="28"/>
                                      <w:szCs w:val="28"/>
                                    </w:rPr>
                                    <w:t>（盖  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6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593.3pt;mso-wrap-distance-left:9pt;mso-wrap-distance-right:9pt;mso-wrap-distance-top:0pt;mso-wrap-distance-bottom:0pt;margin-top:3pt;mso-position-vertical-relative:text;margin-left:84.2pt;mso-position-horizontal-relative:page">
                <v:fill opacity="0f"/>
                <v:textbox inset="0in,0in,0in,0in">
                  <w:txbxContent>
                    <w:tbl>
                      <w:tblPr>
                        <w:tblW w:w="86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7"/>
                        <w:gridCol w:w="348"/>
                        <w:gridCol w:w="1456"/>
                        <w:gridCol w:w="544"/>
                        <w:gridCol w:w="364"/>
                        <w:gridCol w:w="363"/>
                        <w:gridCol w:w="1163"/>
                        <w:gridCol w:w="291"/>
                        <w:gridCol w:w="910"/>
                        <w:gridCol w:w="1405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0"/>
                              </w:rPr>
                              <w:t>申请单位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0"/>
                              </w:rPr>
                              <w:t>联系人姓名及电话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2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0"/>
                              </w:rPr>
                              <w:t>报告会、论坛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0"/>
                              </w:rPr>
                              <w:t>讲座题目</w:t>
                            </w:r>
                          </w:p>
                        </w:tc>
                        <w:tc>
                          <w:tcPr>
                            <w:tcW w:w="64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2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0"/>
                              </w:rPr>
                              <w:t>举办时间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0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41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2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0"/>
                              </w:rPr>
                              <w:t>主讲人姓名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8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0"/>
                              </w:rPr>
                              <w:t>职务职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8" w:hRule="atLeast"/>
                        </w:trPr>
                        <w:tc>
                          <w:tcPr>
                            <w:tcW w:w="860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0"/>
                              </w:rPr>
                              <w:t>主讲人简介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860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0"/>
                              </w:rPr>
                              <w:t>报告会、论坛、讲座主题及内容简介（可附页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2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360"/>
                              <w:rPr>
                                <w:rFonts w:ascii="仿宋_GB2312" w:hAnsi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8"/>
                              </w:rPr>
                              <w:t>申请单位</w:t>
                            </w:r>
                          </w:p>
                          <w:p>
                            <w:pPr>
                              <w:pStyle w:val="2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804"/>
                              <w:rPr>
                                <w:rFonts w:ascii="仿宋_GB2312" w:hAnsi="仿宋_GB2312" w:eastAsia="仿宋_GB2312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6"/>
                                <w:sz w:val="28"/>
                                <w:szCs w:val="28"/>
                              </w:rPr>
                              <w:t>（盖  章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3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6"/>
                                <w:sz w:val="28"/>
                                <w:szCs w:val="28"/>
                              </w:rPr>
                              <w:t>年  月   日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pacing w:val="-6"/>
                                <w:szCs w:val="28"/>
                              </w:rPr>
                              <w:t>校团委意见</w:t>
                            </w:r>
                          </w:p>
                        </w:tc>
                        <w:tc>
                          <w:tcPr>
                            <w:tcW w:w="2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6"/>
                                <w:sz w:val="28"/>
                                <w:szCs w:val="28"/>
                              </w:rPr>
                              <w:t>（盖  章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6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此表需一式两份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第%1条"/>
      <w:lvlJc w:val="left"/>
      <w:pPr>
        <w:tabs>
          <w:tab w:val="num" w:pos="1930"/>
        </w:tabs>
        <w:ind w:left="1930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53:00Z</dcterms:created>
  <dc:creator>微软用户</dc:creator>
  <dc:description/>
  <cp:keywords/>
  <dc:language>en-US</dc:language>
  <cp:lastModifiedBy>X</cp:lastModifiedBy>
  <cp:lastPrinted>2011-01-06T15:06:00Z</cp:lastPrinted>
  <dcterms:modified xsi:type="dcterms:W3CDTF">2012-04-06T06:02:00Z</dcterms:modified>
  <cp:revision>15</cp:revision>
  <dc:subject/>
  <dc:title>鄂二师院党〔2011〕2号</dc:title>
</cp:coreProperties>
</file>